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едприниматели республики могут высказать свое мнение о результатах проверки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>
          <w:sz w:val="28"/>
          <w:szCs w:val="28"/>
        </w:rPr>
        <w:t>Обращаем внимание, что в интернет портале «Проверенный бизнес» запущен интерактивный сервис «Модуль обратной связи». Он представляет собой короткий опросник для получения обратной связи от бизнеса по результатам проведенных проверок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тзывы предпринимателей по итогам их взаимодействия с надзорными органами собирает Министерство экономики Татарстана. Полученная обратная связь позволит понять степень удовлетворенности бизнеса визитом инспектора, выявить возможные нарушения, допущенные надзорными органами при проведении проверк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просник можно заполнить по следующей ссылке: 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s://provbiz.ru/news/opros-predprinimatelej-po-itogam-vzaimodejstviya-s-nadzornymi-organami/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еханизм получения обратной связи направлен на улучшение делового климата и снижение административного давления на бизн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biz.ru/news/opros-predprinimatelej-po-itogam-vzaimodejstviya-s-nadzornymi-organam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8:00Z</dcterms:created>
  <dc:creator>Sp</dc:creator>
  <dc:description/>
  <cp:keywords/>
  <dc:language>en-US</dc:language>
  <cp:lastModifiedBy>Sp</cp:lastModifiedBy>
  <dcterms:modified xsi:type="dcterms:W3CDTF">2021-03-01T08:08:00Z</dcterms:modified>
  <cp:revision>1</cp:revision>
  <dc:subject/>
  <dc:title>Предприниматели республики могут высказать свое мнение о результатах проверки</dc:title>
</cp:coreProperties>
</file>