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tLeast" w:line="2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20"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 Е Ш Е Н И Е </w:t>
      </w:r>
    </w:p>
    <w:p>
      <w:pPr>
        <w:pStyle w:val="ConsPlusTitle"/>
        <w:widowControl/>
        <w:spacing w:lineRule="atLeast" w:line="20"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а Алькеевского муниципального района </w:t>
      </w:r>
    </w:p>
    <w:p>
      <w:pPr>
        <w:pStyle w:val="ConsPlusTitle"/>
        <w:widowControl/>
        <w:spacing w:lineRule="atLeast" w:line="20"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Татарстан</w:t>
      </w:r>
    </w:p>
    <w:p>
      <w:pPr>
        <w:pStyle w:val="Normal"/>
        <w:spacing w:lineRule="atLeast" w:line="2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марта 2021 года                                                                                                  №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тогах работы </w:t>
      </w:r>
    </w:p>
    <w:p>
      <w:pPr>
        <w:pStyle w:val="Normal"/>
        <w:rPr/>
      </w:pPr>
      <w:r>
        <w:rPr>
          <w:sz w:val="28"/>
          <w:szCs w:val="28"/>
        </w:rPr>
        <w:t xml:space="preserve">Отделения МВД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лькеевскому району за 2020 год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слушав и обсудив отчетный доклад начальника Отделения МВД России по Алькеевскому району Насибуллина Р.Р. о работе Отделения МВД России по Алькеевскому району </w:t>
      </w:r>
      <w:r>
        <w:rPr>
          <w:sz w:val="28"/>
          <w:szCs w:val="28"/>
        </w:rPr>
        <w:t xml:space="preserve">за 2020 год установлено, что </w:t>
      </w:r>
      <w:r>
        <w:rPr>
          <w:color w:val="000000"/>
          <w:sz w:val="28"/>
          <w:szCs w:val="28"/>
        </w:rPr>
        <w:t xml:space="preserve">Отделением </w:t>
      </w:r>
      <w:r>
        <w:rPr>
          <w:sz w:val="28"/>
          <w:szCs w:val="28"/>
        </w:rPr>
        <w:t xml:space="preserve">МВД России по Алькеевскому району верно определены приоритетные задачи служебной деятельности в части повышения качества проводимых профилактических мероприятий, обеспечения реализации мер по снижению аварийности и усиления контроля в области обеспечения безопасного дорожного движения,   оздоровления  обстановки на улицах и в общественных местах, противодействия распространению в районе наркотических сред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требует дальнейшей активизации служебная деятельность сотрудников </w:t>
      </w:r>
      <w:r>
        <w:rPr>
          <w:color w:val="000000"/>
          <w:sz w:val="28"/>
          <w:szCs w:val="28"/>
        </w:rPr>
        <w:t xml:space="preserve">Отделения </w:t>
      </w:r>
      <w:r>
        <w:rPr>
          <w:sz w:val="28"/>
          <w:szCs w:val="28"/>
        </w:rPr>
        <w:t>по выявлению и пресечению нарушений правил продажи алкогольной продукции,  по борьбе с оборотом контрафактной продукции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собое   внимание  необходимо  сосредоточить  на  поиски дополнительных ресурсов повышения эффективности розыскной деятельности, профилактической работе по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создания условий для снижения уровня преступности, обеспечения охраны конституционных прав и свобод граждан в полном объеме, экономической безопасности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профилактики правонарушений Совет Алькеев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1. Отчет начальника </w:t>
      </w:r>
      <w:r>
        <w:rPr>
          <w:color w:val="000000"/>
          <w:sz w:val="28"/>
          <w:szCs w:val="28"/>
        </w:rPr>
        <w:t xml:space="preserve">Отделения </w:t>
      </w:r>
      <w:r>
        <w:rPr>
          <w:sz w:val="28"/>
          <w:szCs w:val="28"/>
        </w:rPr>
        <w:t xml:space="preserve">МВД России по Алькеевскому району Насибуллина Р.Р. о деятельности  </w:t>
      </w:r>
      <w:r>
        <w:rPr>
          <w:color w:val="000000"/>
          <w:sz w:val="28"/>
          <w:szCs w:val="28"/>
        </w:rPr>
        <w:t xml:space="preserve">Отделения </w:t>
      </w:r>
      <w:r>
        <w:rPr>
          <w:sz w:val="28"/>
          <w:szCs w:val="28"/>
        </w:rPr>
        <w:t>МВД России по Алькеевскому району за 2020 год принять к сведению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Исполнительному комитету Алькеевского муниципального района: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целях антитеррористической защищенности объектов с массовым пребыванием граждан продолжить работу по оборудованию объектов и улиц села Базарные Матаки системой видеонаблюдения.</w:t>
      </w:r>
    </w:p>
    <w:p>
      <w:pPr>
        <w:pStyle w:val="Normal"/>
        <w:ind w:right="-5" w:firstLine="54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комендовать органам местного самоуправления Алькеевского муниципального района активизировать работу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общественными и религиозными объединениями; 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олодёжной среде с целью профилактики молодежного экстремизма и совершенствования системы культурно-досуговой  деятельности подрастающего поколения;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 использовать общественность для укрепления законности на своих территориях;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особом контроле вновь прибывающих лиц, желающих прописаться на территории поселения;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участковыми уполномоченными полиции активизировать работу по выявлению незаконного изготовления и реализации спиртосодержащей продукции на своих территориях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4. Рекомендовать </w:t>
      </w:r>
      <w:r>
        <w:rPr>
          <w:color w:val="000000"/>
          <w:sz w:val="28"/>
          <w:szCs w:val="28"/>
        </w:rPr>
        <w:t xml:space="preserve">Отделению </w:t>
      </w:r>
      <w:r>
        <w:rPr>
          <w:sz w:val="28"/>
          <w:szCs w:val="28"/>
        </w:rPr>
        <w:t>МВД России по Алькеевскому райо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 </w:t>
      </w:r>
      <w:r>
        <w:rPr>
          <w:sz w:val="28"/>
          <w:szCs w:val="28"/>
        </w:rPr>
        <w:t>активизировать работу по выявлению преступлений, связанных с незаконным оборотом оружия и наркотиков, по раскрытию неочевидных преступлений, в том числе по уже приостановленным производством уголовным делам, а также по преступлениям прошлых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недопущению роста уличной преступности и преступлений, совершенных в состоянии алкогольного опья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ить профилактическую работу с лицами, состоящими под административным надзор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ать и осуществить комплекс мероприятий в целях недопущения роста количества ДТП со смертельным исх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активное  и последовательное проведение мероприятий в отношении участников международных и иных террористических и экстремистских организаций с целью нейтрализации их деятельности и привлечения к установленной законом ответственности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5. Комиссии по делам несовершеннолетних и защите их прав Алькеевского муниципального района усилить совместную работу всех субъектов профилактики по разработке и осуществлению согласованных действий по предупреждению, пресечению преступлений среди несовершеннолетних, а также по устранению причин и условий, способствующих совершению уголовно наказуемых деяний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выполнением  настоящего решения возложить на постоянную комиссию Совета Алькеевского муниципального района по вопросам законности, правопорядка, муниципальной собственности и местному самоупра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лькеевск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А.Ф. Никошин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42:00Z</dcterms:created>
  <dc:creator>RAY</dc:creator>
  <dc:description/>
  <dc:language>en-US</dc:language>
  <cp:lastModifiedBy>Зиля</cp:lastModifiedBy>
  <cp:lastPrinted>2021-03-03T09:30:00Z</cp:lastPrinted>
  <dcterms:modified xsi:type="dcterms:W3CDTF">2021-03-10T04:42:00Z</dcterms:modified>
  <cp:revision>2</cp:revision>
  <dc:subject/>
  <dc:title/>
</cp:coreProperties>
</file>