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Алькеевского муниципальн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апреля 2021 года                                                                                     №  43                                                                               </w:t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 о  деятельности 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Алькеевского  муниципального района, заслушав и обсудив отчет председателя Контрольно-счетной палаты Алькеевского муниципального района  А.Н. Агапова  о деятельности Контрольно-счетной палаты Алькеевского муниципального района  за 2020 год, Совет Алькеевского муниципального района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Отчет о деятельности Контрольно-счетной палаты  за 2020  год принять к свед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боту Контрольно-счетной палаты Алькеевского  муниципального района за 2020 год признать удовлетворите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Алькеевского муниципального района по вопросам  бюджета, налогов и финан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ькее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А.Ф.Никошин</w:t>
      </w:r>
    </w:p>
    <w:p>
      <w:pPr>
        <w:pStyle w:val="Normal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48:00Z</dcterms:created>
  <dc:creator>alke-revizor</dc:creator>
  <dc:description/>
  <dc:language>en-US</dc:language>
  <cp:lastModifiedBy>Лилия</cp:lastModifiedBy>
  <dcterms:modified xsi:type="dcterms:W3CDTF">2021-04-30T12:48:00Z</dcterms:modified>
  <cp:revision>2</cp:revision>
  <dc:subject/>
  <dc:title/>
</cp:coreProperties>
</file>