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апреля 2021 года                                                                                                                       №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244" w:hanging="0"/>
        <w:jc w:val="left"/>
        <w:rPr/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Normal"/>
        <w:ind w:right="52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</w:t>
      </w:r>
    </w:p>
    <w:p>
      <w:pPr>
        <w:pStyle w:val="Normal"/>
        <w:ind w:right="52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5 от 15.12.2020 года «О бюджете Алькеевского </w:t>
      </w:r>
    </w:p>
    <w:p>
      <w:pPr>
        <w:pStyle w:val="Normal"/>
        <w:ind w:right="52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района на 2021 год и на плановый    период 2022 и 2023 годов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В соответствии с нормами Бюджетного кодекса Республики Татарстан и статьей 85 Устава Алькеевского муниципального района, Совет Алькеевского муниципального района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в Решение Совета </w:t>
      </w:r>
      <w:r>
        <w:rPr>
          <w:rFonts w:cs="Times New Roman" w:ascii="Times New Roman" w:hAnsi="Times New Roman"/>
        </w:rPr>
        <w:t>Алькеевского муниципального района №25 от 15.12.2020 года «О бюджете Алькеевского муниципального района на 2021 год и на плановый период 2022 и 2023 годов» следующие изменени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1 в части 1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1 цифры «731153,71» заменить цифрами «731405,7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2 цифры «731153,71» заменить цифрами «734514,0»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 цифры «0,0» заменить цифрами «3108,3»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) в статье 1 в части 3 приложение №1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/>
      </w:pPr>
      <w:bookmarkStart w:id="0" w:name="sub_103"/>
      <w:bookmarkEnd w:id="0"/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239"/>
        <w:gridCol w:w="145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31405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31405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731405,7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1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1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14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3"/>
      <w:bookmarkStart w:id="2" w:name="sub_103"/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в статье 3 приложение №3 изложить в следующей редакции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(тыс. руб.)</w:t>
      </w:r>
    </w:p>
    <w:tbl>
      <w:tblPr>
        <w:tblW w:w="10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32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75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95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95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95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29" w:leader="none"/>
              </w:tabs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2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100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6013 05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7090 05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730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9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730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6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64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67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1405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статье 5 в пункте 1 приложение №7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42"/>
        <w:gridCol w:w="708"/>
        <w:gridCol w:w="1343"/>
        <w:gridCol w:w="709"/>
        <w:gridCol w:w="9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4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7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37"/>
            <w:bookmarkStart w:id="4" w:name="OLE_LINK36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1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bookmarkStart w:id="6" w:name="OLE_LINK22"/>
            <w:bookmarkStart w:id="7" w:name="OLE_LINK21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OLE_LINK15"/>
            <w:bookmarkStart w:id="9" w:name="OLE_LINK11"/>
            <w:bookmarkEnd w:id="8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78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OLE_LINK30"/>
            <w:bookmarkStart w:id="11" w:name="OLE_LINK29"/>
            <w:bookmarkStart w:id="12" w:name="OLE_LINK14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я ОК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6,3</w:t>
            </w:r>
          </w:p>
        </w:tc>
      </w:tr>
      <w:tr>
        <w:trPr>
          <w:trHeight w:val="3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,3</w:t>
            </w:r>
          </w:p>
        </w:tc>
      </w:tr>
      <w:tr>
        <w:trPr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0</w:t>
            </w:r>
          </w:p>
        </w:tc>
      </w:tr>
      <w:tr>
        <w:trPr>
          <w:trHeight w:val="2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 по программе «Охрана окружающей среды Алькеевского МР РТ на 2017-2021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37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4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2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1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39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«Комплексная программа по профилактике правонарушений в Алькеевском МР РТ на 2021-2025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Природо-очаговые инфекции на территории Алькеевского МР на 2020-2022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наркотизации населения в Алькеевском МР РТ на 2021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по укруплению здоровья населения и формированию ЗОЖ в Алькеевском МР РТ на 2020-2024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обеобразовательных учрежден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9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общеобразовательных учреждений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ые образовательные учреждения дополнительного образования детей, 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8,2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оно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Сельская молодежь Алькеевского МР на 2021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OLE_LINK39"/>
            <w:bookmarkStart w:id="14" w:name="OLE_LINK38"/>
            <w:bookmarkEnd w:id="13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OLE_LINK35"/>
            <w:bookmarkStart w:id="16" w:name="OLE_LINK18"/>
            <w:bookmarkEnd w:id="15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0</w:t>
            </w:r>
          </w:p>
        </w:tc>
      </w:tr>
      <w:tr>
        <w:trPr>
          <w:trHeight w:val="4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OLE_LINK41"/>
            <w:bookmarkStart w:id="18" w:name="OLE_LINK40"/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46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6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OLE_LINK43"/>
            <w:bookmarkStart w:id="20" w:name="OLE_LINK42"/>
            <w:bookmarkEnd w:id="1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Природно-очаговые инфекции на территории Алькеевского МР на 2020-2022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0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0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по решениям властей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1" w:name="OLE_LINK34"/>
            <w:bookmarkStart w:id="22" w:name="OLE_LINK33"/>
            <w:bookmarkStart w:id="23" w:name="OLE_LINK20"/>
            <w:bookmarkStart w:id="24" w:name="OLE_LINK19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7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7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9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1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9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9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етско-юношеского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1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4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венций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сельским поселениям за самозанят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51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 статье 5 в пункте 2 приложение №9 изложить в следующей редакции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(тыс. руб.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88"/>
        <w:gridCol w:w="680"/>
        <w:gridCol w:w="737"/>
        <w:gridCol w:w="1296"/>
        <w:gridCol w:w="719"/>
        <w:gridCol w:w="110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87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ям властей другого уров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по решениям властей другого уров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венций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сельским поселениям за самозанят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6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7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чреждения ОК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4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 по программе «Охрана окружающей среды Алькеевского МР РТ на 2017-2021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Сельская молодежь Алькеевского МР на 2021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Природно-очаговые инфекции на территории Алькеевского МР на 2020-2022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9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1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етско-юношеского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физической культуры и спор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447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6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азвитие культуры Алькеевского МР РТ на 2021-2024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12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4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1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3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«Комплексная программа по профилактике правонарушений в Алькеевском МР РТ на 2021-2025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еализация антикоррупционной политики в Алькеевском МР на 2015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терроризма и экстремизма в Алькеевском МР РТ на 2021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Природо-очаговые инфекции на территории Алькеевского МР на 2020-2022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Профилактика наркотизации населения в Алькеевском МР РТ на 2021-2023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развития субъектов малого и среднего предпринимательства в Алькеевском районе РТ на 2019-2023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по укруплению здоровья населения и формированию ЗОЖ в Алькеевском МР РТ на 2020-2024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обеобразовательных учрежден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9L3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8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S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0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2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2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51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в статье 8 цифры «548478,61» заменить цифрами «548730,6» и приложение №15 изложить в следующей редакции:</w:t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ab/>
        <w:t>Приложение №15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21 год и на плановый период 2022 и 2023 год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21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34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73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,1</w:t>
            </w:r>
          </w:p>
        </w:tc>
      </w:tr>
      <w:tr>
        <w:trPr>
          <w:trHeight w:val="8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18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в целях софинансирования РО, возникающих при выполнении полномочий ОМС по обеспечению организации отдыха детей в каникулярное 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 на софинансирование расходных обязательств, возникающих при выполнении ОМС МО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30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на реализацию мероприятий по комплексному развитию сельских территорий по благоустройству сельских территор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576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83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Р на обеспечение гос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30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8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Р для осуществления ОМС госполномочий РТ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для осуществлениями ОМС гос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7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7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93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8" w:firstLine="720"/>
        <w:rPr/>
      </w:pPr>
      <w:r>
        <w:rPr>
          <w:rFonts w:cs="Times New Roman" w:ascii="Times New Roman" w:hAnsi="Times New Roman"/>
        </w:rPr>
        <w:t>7) в статье 9 цифры «25600,0» заменить цифрами «25741,2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Решение вступает в силу со дня его официального опубликования на сайте Альк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ke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1 января 202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льк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А.Ф. Никошин 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4:00Z</dcterms:created>
  <dc:creator>alke-RFO_6</dc:creator>
  <dc:description/>
  <dc:language>en-US</dc:language>
  <cp:lastModifiedBy>Лилия</cp:lastModifiedBy>
  <cp:lastPrinted>2016-06-20T09:52:00Z</cp:lastPrinted>
  <dcterms:modified xsi:type="dcterms:W3CDTF">2021-04-30T12:54:00Z</dcterms:modified>
  <cp:revision>2</cp:revision>
  <dc:subject/>
  <dc:title>Р Е Ш Е Н И Е</dc:title>
</cp:coreProperties>
</file>