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rPr/>
      </w:pPr>
      <w:r>
        <w:rPr>
          <w:sz w:val="28"/>
          <w:szCs w:val="28"/>
        </w:rPr>
        <w:t xml:space="preserve">от 30 апреля 2021 года                                                                                                  № 50                                                                                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right="45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вета Алькеевского муниципального района  от 2 августа 2012 года N 42 « О порядке назначения и проведения опроса граждан на территории Алькеевского муниципального района Республики Татарстан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6 октября 2003 года N 131-ФЗ "Об общих принципах организации местного самоуправления в Российской Федерации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0.07.2020 N 236-Ф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внесении изменений в Федеральный закон "Об общих принципах организации местного самоуправления в Российской Федерации", Уставом муниципального образования "Алькеевский муниципальный район", в целях реализации права граждан на осуществление местного самоуправления в Алькеевском муниципальном районе, а также для выявления мнения населения и его учета при принятии решений органами местного самоуправления Совет Альке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 порядке назначения и проведения опроса граждан на территории Алькеевского муниципального район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Пункт 2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полнить предложением следующего содержани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В опросе граждан по вопросу выявления мнения граждан о поддержке инициативного проекта вправе участвовать жители Алькеевского муниципального района 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Formattext1"/>
        <w:shd w:fill="FFFFFF" w:val="clear"/>
        <w:spacing w:lineRule="atLeast" w:line="330" w:before="24" w:after="24"/>
        <w:ind w:firstLine="480"/>
        <w:jc w:val="both"/>
        <w:rPr/>
      </w:pPr>
      <w:hyperlink r:id="rId4">
        <w:r>
          <w:rPr>
            <w:rStyle w:val="InternetLink"/>
            <w:shd w:fill="FFFFFF" w:val="clear"/>
          </w:rPr>
          <w:t>Пункт 5.7</w:t>
        </w:r>
      </w:hyperlink>
      <w:r>
        <w:rPr>
          <w:rStyle w:val="Namedoc"/>
          <w:color w:val="000000"/>
          <w:shd w:fill="FFFFFF" w:val="clear"/>
        </w:rPr>
        <w:t xml:space="preserve"> изложить в новой редакции:</w:t>
      </w:r>
      <w:r>
        <w:rPr>
          <w:color w:val="000000"/>
          <w:shd w:fill="FFFFFF" w:val="clear"/>
        </w:rPr>
        <w:t> </w:t>
      </w:r>
    </w:p>
    <w:p>
      <w:pPr>
        <w:pStyle w:val="Formattext1"/>
        <w:shd w:fill="FFFFFF" w:val="clear"/>
        <w:spacing w:lineRule="atLeast" w:line="330" w:before="24" w:after="24"/>
        <w:ind w:firstLine="480"/>
        <w:jc w:val="both"/>
        <w:rPr/>
      </w:pPr>
      <w:r>
        <w:rPr>
          <w:color w:val="000000"/>
          <w:shd w:fill="FFFFFF" w:val="clear"/>
        </w:rPr>
        <w:t>«Решение о назначении опроса граждан принимается Советом Алькеевского муниципального района</w:t>
      </w:r>
      <w:r>
        <w:rPr>
          <w:color w:val="000000"/>
        </w:rPr>
        <w:t>. Для проведения опроса граждан может использоваться официальный сайт Алькеевского муниципального района в информационно-телекоммуникационной сети "Интернет". В  решении Совета Алькеевского муниципального района о назначении опроса граждан устанавливаются:";</w:t>
      </w:r>
    </w:p>
    <w:p>
      <w:pPr>
        <w:pStyle w:val="Formattext1"/>
        <w:shd w:fill="FFFFFF" w:val="clear"/>
        <w:spacing w:lineRule="atLeast" w:line="330" w:before="24" w:after="24"/>
        <w:ind w:firstLine="480"/>
        <w:jc w:val="both"/>
        <w:rPr>
          <w:color w:val="000000"/>
        </w:rPr>
      </w:pPr>
      <w:r>
        <w:rPr>
          <w:color w:val="000000"/>
        </w:rPr>
        <w:t>дополнить подпунктом 7) следующего содержания:</w:t>
        <w:br/>
        <w:t>"7) порядок идентификации участников опроса в случае проведения опроса граждан с использованием официального сайта Алькеевского муниципального района  в информационно-телекоммуникационной сети "Интернет"."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Алькеевского муниципального района Республики Татарстан в сети Интернет и на Официальном портале правовой информации Республики Татарста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Алькеевского муниципального района по вопросам законности, правопорядка, муниципальной собственности и местному самоуправл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ькеевского 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  А.Ф.Никошин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89412&amp;point=mark=00000000000000000000000000000000000000000000000003KKUPBO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9:00Z</dcterms:created>
  <dc:creator>alke-revizor</dc:creator>
  <dc:description/>
  <dc:language>en-US</dc:language>
  <cp:lastModifiedBy>Лилия</cp:lastModifiedBy>
  <dcterms:modified xsi:type="dcterms:W3CDTF">2021-04-30T12:59:00Z</dcterms:modified>
  <cp:revision>2</cp:revision>
  <dc:subject/>
  <dc:title/>
</cp:coreProperties>
</file>