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spacing w:lineRule="atLeast" w:line="2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а Алькеевского муниципального района</w:t>
      </w:r>
    </w:p>
    <w:p>
      <w:pPr>
        <w:pStyle w:val="Normal"/>
        <w:spacing w:lineRule="atLeast" w:line="2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rPr/>
      </w:pPr>
      <w:r>
        <w:rPr>
          <w:sz w:val="28"/>
          <w:szCs w:val="28"/>
        </w:rPr>
        <w:t xml:space="preserve">от 30 апреля  2021 года                                                                                                    №  53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ведения реестра </w:t>
      </w:r>
    </w:p>
    <w:p>
      <w:pPr>
        <w:pStyle w:val="Normal"/>
        <w:shd w:fill="FFFFFF" w:val="clear"/>
        <w:ind w:righ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служащих </w:t>
      </w:r>
    </w:p>
    <w:p>
      <w:pPr>
        <w:pStyle w:val="Normal"/>
        <w:shd w:fill="FFFFFF" w:val="clear"/>
        <w:ind w:righ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 местного самоуправления Алькеевского муниципального района Республики Татарста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Кодексом Республики Татарстан о муниципальной службе от 25.06.2013 № 50-ЗРТ, Положением о муниципальной службе в Алькеевском муниципальном районе Республики Татарстан, утвержденным решением Совета Алькеевского муниципального  района от 17.11.2016г №63, в целях совершенствования деятельности по ведению реестров муниципальных служащих в Алькеевском муниципальном районе Республики Татарстан  Алькеевский районный Совет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Положение о порядке ведения реестра муниципальных служащих органа местного самоуправления Алькеевского муниципального района Республики Татарстан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решение на Официальном портале правовой информации Республики Татарстан (http:pravo.tatarstan.ru) и  на официальном сайте Алькеевского муниципального район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начальника организационного отдела Совета Алькеевского муниципального района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ьке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А.Ф.Никошин</w:t>
      </w:r>
    </w:p>
    <w:p>
      <w:pPr>
        <w:pStyle w:val="Normal"/>
        <w:ind w:left="4678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678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678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4678" w:hanging="0"/>
        <w:jc w:val="right"/>
        <w:rPr/>
      </w:pPr>
      <w:r>
        <w:rPr>
          <w:sz w:val="24"/>
          <w:szCs w:val="24"/>
        </w:rPr>
        <w:t>Алькеевского районного Совета</w:t>
      </w:r>
    </w:p>
    <w:p>
      <w:pPr>
        <w:pStyle w:val="ConsTitle"/>
        <w:widowControl/>
        <w:ind w:left="4678" w:right="0" w:hanging="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т  30. 04. 2021г.  № 5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ведения реестра муниципальных служащих органа местного самоуправления Алькеев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и Татарстан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ее Положение в соответствии с Федеральным законом от 02.03.2007 № 25-ФЗ «О муниципальной службе в Российской Федерации», Кодексом Республики Татарстан о муниципальной службе от 25.06.2013 № 50-ЗРТ, Положением о муниципальной службе в Алькеевском муниципальном районе Республики Татарстан, утвержденным решением Алькеевского районного Совета от</w:t>
      </w:r>
      <w:r>
        <w:rPr>
          <w:color w:val="000000"/>
          <w:sz w:val="28"/>
          <w:szCs w:val="28"/>
        </w:rPr>
        <w:t xml:space="preserve"> 17.11.2016г №63</w:t>
      </w:r>
      <w:r>
        <w:rPr>
          <w:sz w:val="28"/>
          <w:szCs w:val="28"/>
        </w:rPr>
        <w:t>, определяет содержание и порядок ведения реестра муниципальных служащих органа местного самоуправления Алькеевского муниципального района Республики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Реестр муниципальных служащих органа местного самоуправления Алькеевского муниципального района Республики Татарстан представляет собой сводный перечень сведений о муниципальных служащих органа местного самоуправления Алькеевского муниципального района (далее - муниципальные служащие), составленный на основании личных дел муниципальных служащих, штатного расписания и иных учетных документов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Сведения о муниципальных служащих, внесенные в реестр муниципальных служащих органа местного самоуправления Алькеевского муниципального района Республики Татарстан, являются конфиденциальной информацией и подлежат защите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естр муниципальных служащих органа местного самоуправления Алькеевского муниципального района Республики Татарстан ведется в государственной информационной системе «Единая информационная система кадрового состава государственной гражданской службы  Республики Татарстан и муниципальной службы в Республике Татарстан» (далее-Информационная система), с обеспечением защиты содержащейся в них информации от несанкционированного доступа, уничтожения, модифицирования, блокирования, копирования, предоставления, распространения, а также от иных неправомерны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b/>
          <w:sz w:val="28"/>
          <w:szCs w:val="28"/>
        </w:rPr>
        <w:t xml:space="preserve">Ведение реестра муниципальных служащих органа местного самоуправления Алькеевского муниципальн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. Ведение Реестра муниципальных служащих органа местного самоуправления Алькеевского муниципального района Республики Татарстан (далее-Реестр) осуществляется сотрудниками, ответственными за ведение кадровой работы, в Информационной сист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естр включает в себя сведения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х данных 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труктурного подразделения данного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замещаемой муниципальным служащим должности муниципальной службы в соответствии с Реестром должностей муниципальной службы Республики Татар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и муниципального служащего в кадровый резерв на муниципальной службе (дата включения в кадровый резерв, наименование должности, основание для включения в кадровый резерв, основание для исключения из кадрового резер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ерсональные данные муниципального служащего включают в себя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фамилии, имени, отчестве (при наличии)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ате р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фессиональном образовании (наименование образовательной организации, номер и дата диплома, специальность и квалификац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хождении воен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хождении профессиональной переподготовки (наименование образовательной организации, дата окончания обучения, наименование программы, вид и номер итогового докумен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вышении квалификации (наименование образовательной организации, дата окончания обучения, наименование программы, вид и номер итогового докумен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ченой степени (наименование ученой степени, дата присво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чёном звании (наименование ученого звания, дата присво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щем трудовом стаже, рассчитанном в годах, месяцах, дн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таже муниципальной службы, исчисляемом в годах, месяца, дн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хождении аттестации (дата проведения аттестации, решение аттестационной комисс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классном чине (присвоенный классный чин, дата и номер акта о его присвое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государственных наградах и иных наградах (вид награды, дата награжд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лужебном контракте  (вид, дата заключения служебного контракта, срок его действия, дата внесения в него измен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еречень персональных данных муниципальных служащих является исчерпывающим  и применяется исключительно по отношению к реестру муниципальных служащих в органе местного самоуправления Алькее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ведения о гражданах, поступающих на муниципальную службу, вносятся в реестр в течение двух рабочих дней со дня их назначения на должности муниципальной службы на основании акта руководителя органа местного самоуправления о назна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назначении муниципального служащего на другую должность в этом же органе местного самоуправления сведения о его назначении на должность муниципальной службы вносятся в реестр в течение двух рабочих дней со дня его назначения на должность муниципальной службы на основании акта руководителя органа местного самоуправления о назна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highlight w:val="yellow"/>
        </w:rPr>
        <w:t xml:space="preserve">. </w:t>
      </w:r>
      <w:r>
        <w:rPr>
          <w:sz w:val="28"/>
          <w:szCs w:val="28"/>
        </w:rPr>
        <w:t>Муниципальный служащий, уволенный с муниципальной службы, исключается из реестра муниципальных служащих в день увольнения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законную силу решения суда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исключения сведений о муниципальном служащем из реестра является также его назначение на должность муниципальной службы в другом органе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ом служащем по указанным основаниям исключаются из реестра в день, следующий за днем увольнения, назначения на должность муниципальной службы  в другом органе местного самоуправления, назначения на должность, не являющуюся должностью муниципальной службы, смерти (гибели), или в день вступления в законную силу соответствующе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Сведения о соответствующих изменениях в реестре вносятся в Информационную систему и направляются в Департ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ведения о муниципальных служащих, проходивших муниципальную службу в органах местного самоуправления и исключенных из реестров муниципальных служащих в органах местного самоуправления, передаются в архив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Споры, связанные с ведением реестра, рассматриваются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троль за ведением реестра муниципальных служащих органа местного самоуправления Алькеевского муниципального района Республики Татарст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Контроль за ведением реестра муниципальных служащих в органе местного самоуправления обеспечивает руководитель органа местного самоуправления.  Контроль осуществляется в форме проверки наличия личных дел и их состояния, сверки сведений, содержащих персональные данные муниципальных служащих, со сведениями, содержащимися в реестре муниципальных служащих в органе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проверки сведений отражается в соответствующем а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Муниципальные служащие, на которых возложены обязанности по формированию и ведению реестра муниципальных служащих в органе местного самоуправления, несут ответственность в соответствии с законодательством за разглашение сведений конфиденциального характе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едставление сведений из реестров муниципальных служащих органов местного самоуправления Алькеевского муниципального района Республики Татарстан и хранение реестр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Сведения из реестров муниципальных служащих органов местного самоуправления Алькеевского муниципального района Республики Татарстан представляются Главе Алькеевского муниципального района, заместителю Главы Альке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Реестры муниципальных служащих органа местного самоуправления Алькеевского муниципального района Республики Татарстан, изменения к ним хранятся в Информационной системе с обеспечением защиты содержащейся в них информации от несанкционированного доступа, уничтожения, модифицирования, блокирования, копирования, предоставления, распространения, а также от иных неправомерных действ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</w:pPr>
    <w:rPr>
      <w:b/>
      <w:sz w:val="28"/>
    </w:rPr>
  </w:style>
  <w:style w:type="paragraph" w:styleId="2">
    <w:name w:val="Основной текст 2"/>
    <w:basedOn w:val="Normal"/>
    <w:qFormat/>
    <w:pPr>
      <w:shd w:fill="FFFFFF" w:val="clear"/>
      <w:spacing w:lineRule="exact" w:line="274"/>
      <w:jc w:val="center"/>
    </w:pPr>
    <w:rPr>
      <w:b/>
      <w:color w:val="000000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7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18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03:00Z</dcterms:created>
  <dc:creator>Gulsina</dc:creator>
  <dc:description/>
  <dc:language>en-US</dc:language>
  <cp:lastModifiedBy>Лилия</cp:lastModifiedBy>
  <cp:lastPrinted>2016-02-24T10:26:00Z</cp:lastPrinted>
  <dcterms:modified xsi:type="dcterms:W3CDTF">2021-04-30T13:03:00Z</dcterms:modified>
  <cp:revision>2</cp:revision>
  <dc:subject/>
  <dc:title>Представительный орган Арского муниципального района</dc:title>
</cp:coreProperties>
</file>