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9" w:hanging="0"/>
        <w:jc w:val="left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kern w:val="2"/>
          <w:sz w:val="36"/>
          <w:szCs w:val="36"/>
          <w:lang w:val="ru-RU"/>
        </w:rPr>
      </w:pPr>
      <w:r>
        <w:rPr>
          <w:b/>
          <w:kern w:val="2"/>
          <w:sz w:val="36"/>
          <w:szCs w:val="36"/>
          <w:lang w:val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овета Альке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/>
      </w:pPr>
      <w:r>
        <w:rPr>
          <w:sz w:val="28"/>
          <w:szCs w:val="28"/>
          <w:lang w:val="ru-RU"/>
        </w:rPr>
        <w:t xml:space="preserve">от 30 апреля 2021 года                                                                                         №  54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6"/>
        <w:ind w:left="85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0" w:right="62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й об отделах Совета  Алькеев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-15" w:right="55" w:firstLine="724"/>
        <w:rPr/>
      </w:pPr>
      <w:r>
        <w:rPr>
          <w:sz w:val="28"/>
          <w:szCs w:val="28"/>
          <w:lang w:val="ru-RU"/>
        </w:rPr>
        <w:t xml:space="preserve">Руководствуясь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Трудовым кодексом Российской Федерации, Законом Республики Татарстан от 25.06.2013г. № 50-ЗРТ «Кодекс Республики Татарстан о муниципальной службе», Совет Алькеевского муниципального района </w:t>
      </w: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-15" w:right="55" w:firstLine="724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следующие полож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-15" w:right="5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б отделе бухгалтерского учета и отчетности Совета Алькеевского муниципального района Республики Татарстан (Приложение № 1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-15" w:right="5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юридическом отделе Совета Алькеевского муниципального района Республики Татарстан (Приложение № 2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-15" w:right="5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б общем отделе Совета Алькеевского муниципального района Республики Татарстан (Приложение № 3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-15" w:right="5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рганизационного отдела Совета Алькеевского муниципального района Республики Татарстан (Приложение № 4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firstLine="72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ешение на официальном сайте Алькеевского муниципального района https://alkeevskiy.tatarstan.ru и разместить на "Официальном портале правовой информации Республики Татарстан" по веб-адресу: http://pravo.tatarstan.ru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5" w:firstLine="72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7"/>
        <w:ind w:left="-15" w:firstLine="724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5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,  </w:t>
      </w:r>
    </w:p>
    <w:p>
      <w:pPr>
        <w:pStyle w:val="Normal"/>
        <w:spacing w:lineRule="auto" w:line="240" w:before="0" w:after="0"/>
        <w:ind w:left="0" w:right="-81" w:hanging="10"/>
        <w:jc w:val="left"/>
        <w:rPr/>
      </w:pPr>
      <w:r>
        <w:rPr>
          <w:sz w:val="28"/>
          <w:szCs w:val="28"/>
          <w:lang w:val="ru-RU"/>
        </w:rPr>
        <w:t xml:space="preserve">Глава Алькеевского  </w:t>
      </w:r>
    </w:p>
    <w:p>
      <w:pPr>
        <w:pStyle w:val="Normal"/>
        <w:spacing w:lineRule="auto" w:line="240" w:before="0" w:after="0"/>
        <w:ind w:left="0" w:right="-8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                                          А.Ф.Никошин </w:t>
      </w:r>
    </w:p>
    <w:p>
      <w:pPr>
        <w:pStyle w:val="Normal"/>
        <w:spacing w:lineRule="auto" w:line="240" w:before="0" w:after="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6"/>
        <w:ind w:left="7371" w:right="-5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  <w:r>
        <w:rPr>
          <w:sz w:val="20"/>
          <w:lang w:val="ru-RU"/>
        </w:rPr>
        <w:t xml:space="preserve">Приложение № 1  </w:t>
      </w:r>
    </w:p>
    <w:p>
      <w:pPr>
        <w:pStyle w:val="Normal"/>
        <w:spacing w:lineRule="auto" w:line="240" w:before="0" w:after="1"/>
        <w:ind w:left="7371" w:hanging="188"/>
        <w:jc w:val="left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к решению Совета  Алькеевского                                                                                                 </w:t>
      </w:r>
    </w:p>
    <w:p>
      <w:pPr>
        <w:pStyle w:val="Normal"/>
        <w:spacing w:lineRule="auto" w:line="240" w:before="0" w:after="1"/>
        <w:ind w:left="7371" w:hanging="188"/>
        <w:jc w:val="left"/>
        <w:rPr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муниципального района РТ </w:t>
      </w:r>
    </w:p>
    <w:p>
      <w:pPr>
        <w:pStyle w:val="Normal"/>
        <w:spacing w:lineRule="auto" w:line="240" w:before="0" w:after="64"/>
        <w:ind w:left="7371" w:right="-5" w:hanging="10"/>
        <w:rPr>
          <w:lang w:val="ru-RU"/>
        </w:rPr>
      </w:pPr>
      <w:r>
        <w:rPr>
          <w:sz w:val="20"/>
          <w:lang w:val="ru-RU"/>
        </w:rPr>
        <w:t xml:space="preserve">от 30.04.2021  года № 54 </w:t>
      </w:r>
      <w:r>
        <w:rPr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7"/>
        <w:ind w:left="490" w:right="540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40" w:before="0" w:after="3"/>
        <w:ind w:left="548" w:hanging="10"/>
        <w:jc w:val="center"/>
        <w:rPr>
          <w:lang w:val="ru-RU"/>
        </w:rPr>
      </w:pPr>
      <w:r>
        <w:rPr>
          <w:b/>
          <w:lang w:val="ru-RU"/>
        </w:rPr>
        <w:t>ОБ ОТДЕЛЕ БУХГАЛТЕРСКОГО УЧЕТА И ОТЧЕНОСТИ СОВЕТА</w:t>
      </w:r>
    </w:p>
    <w:p>
      <w:pPr>
        <w:pStyle w:val="Normal"/>
        <w:spacing w:lineRule="auto" w:line="240" w:before="0" w:after="3"/>
        <w:ind w:left="0" w:hanging="10"/>
        <w:jc w:val="center"/>
        <w:rPr/>
      </w:pPr>
      <w:r>
        <w:rPr>
          <w:b/>
          <w:lang w:val="ru-RU"/>
        </w:rPr>
        <w:t xml:space="preserve">АЛЬКЕЕВСКОГО </w:t>
      </w:r>
      <w:r>
        <w:rPr>
          <w:b/>
        </w:rPr>
        <w:t xml:space="preserve"> МУНИЦИПАЛЬНОГО РАЙОНА</w:t>
      </w:r>
    </w:p>
    <w:p>
      <w:pPr>
        <w:pStyle w:val="Normal"/>
        <w:spacing w:lineRule="auto" w:line="240" w:before="0" w:after="2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720" w:right="4" w:hanging="24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240" w:before="0" w:after="1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тдел бухгалтерского учета и отчетности Совета Алькеевского муниципального района РТ (далее по тексту – Отдел) является структурным подразделением и входит в Совета Алькеевского муниципального района РТ (далее по тексту -  Совета)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тдел не является самостоятельным юридическим лицо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тдел в своей деятельности руководствуется Конституцией Российской Федерации, Конституцией Республики Татарстан, федеральными законами, законами Республики Татарстан, другими нормативными актами Российской Федерации и Республики Татарстан, инструкцией по бухгалтерскому учету в бюджетных учреждениях, муниципальными нормативными правовыми актами органов местного самоуправления, иными правовыми актами органов местного самоуправления и настоящим Положение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Штат в отношении отдела утверждается Главой Алькеевского муниципального района РТ. Должности, предусмотренные штатным расписанием отдела, относятся к муниципальным должностям муниципальной службы Республики Татарста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 структуру отдела  входят  начальник отдела, главный специалист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Должностные инструкции работников отдела утверждаются Главой Алькеевского муниципального района РТ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тдел располагается в здании, относящемся к муниципальной собственности Муниципального образования «Алькеевский муниципальный район РТ», по адресу: РТ, с. Базарные Матаки, ул. Крайнова д.58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>Местонахождение Отдела: РТ, с.Базарные Матаки, ул. Крайного д.58,  первый этаж, кабинет № 112; почтовый адрес: 422870, РТ, с. Базарные Матаки, ул. Крайнова д.58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1"/>
        <w:ind w:lef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3"/>
        <w:ind w:left="0" w:right="4" w:firstLine="567"/>
        <w:jc w:val="center"/>
        <w:rPr/>
      </w:pPr>
      <w:r>
        <w:rPr>
          <w:b/>
        </w:rPr>
        <w:t>Задачи и функции Отдела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0"/>
        <w:ind w:left="0" w:firstLine="567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сновными задачами отдела являются: организация планирования, учета и анализа финансово-хозяйственной деятельности</w:t>
      </w:r>
      <w:r>
        <w:rPr>
          <w:rFonts w:eastAsia="Calibri" w:cs="Calibri" w:ascii="Calibri" w:hAnsi="Calibri"/>
          <w:b/>
          <w:sz w:val="28"/>
          <w:lang w:val="ru-RU"/>
        </w:rPr>
        <w:t xml:space="preserve"> </w:t>
      </w:r>
      <w:r>
        <w:rPr>
          <w:lang w:val="ru-RU"/>
        </w:rPr>
        <w:t xml:space="preserve">Совета Алькеевского муниципального района РТ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hanging="10"/>
        <w:rPr/>
      </w:pPr>
      <w:r>
        <w:rPr>
          <w:lang w:val="ru-RU"/>
        </w:rPr>
        <w:t xml:space="preserve">        </w:t>
      </w:r>
      <w:r>
        <w:rPr/>
        <w:t xml:space="preserve">Основные функции Отдела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Ведение бухгалтерского, налогового и управленческого учета финансово-хозяйственной          деятельности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рганизация бухгалтерского учета основных фондов, материально-производственных  запасов, денежных средств и других ценностей организац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рганизация расчетов с контрагентами по хозяйственным договорам, с бюджетом и внебюджетными фондам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Начисление и выплата заработной платы, своевременное проведение расчетов с работниками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беспечение строгого соблюдения кассовой и расчетной дисциплины, расходования полученных в учреждениях банков (кредитных организациях) средств по назначению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существление предварительного контроля за своевременным и правильным оформлением документов и законностью совершаемых операци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Применение утвержденных в установленном порядке типовых унифицированных форм первичной учетной документации, строгого соблюдения порядка оформления документо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беспечение своевременного и правильного отражения на счетах бухгалтерского учета и  в отчетности хозяйственных операци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рганизация налогового учета доходов, расходов, имущества и иных объекто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Составление и определение в установленные сроки бухгалтерской статистической  отчетности, отчетности в государственные и социальные внебюджетные фонды, налоговых деклараций и пояснений к ни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Принятие мер предупреждению недостач, растрат и других нарушени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существление контроля над своевременным проведением и участие в проведении инвентаризации, своевременное и правильное отражение результатов инвентаризации в бухгалтерском учете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Составление смет расходов и расчетов к ни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беспечение хранения бухгалтерских документов, регистров учета, иных документов,  связанных с деятельностью бухгалтерской службы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Формирование, размещение заказов на поставки товаров, работ и услуг для муниципальных нужд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31"/>
        <w:ind w:left="-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7"/>
        <w:ind w:left="720" w:right="4" w:hanging="240"/>
        <w:jc w:val="center"/>
        <w:rPr>
          <w:b/>
          <w:b/>
        </w:rPr>
      </w:pPr>
      <w:r>
        <w:rPr>
          <w:b/>
        </w:rPr>
        <w:t xml:space="preserve">Компетенция Отдела как органа </w:t>
      </w:r>
    </w:p>
    <w:p>
      <w:pPr>
        <w:pStyle w:val="Normal"/>
        <w:spacing w:lineRule="auto" w:line="240" w:before="0" w:after="0"/>
        <w:ind w:left="10" w:right="96" w:hanging="10"/>
        <w:jc w:val="right"/>
        <w:rPr>
          <w:lang w:val="ru-RU"/>
        </w:rPr>
      </w:pPr>
      <w:r>
        <w:rPr>
          <w:b/>
          <w:lang w:val="ru-RU"/>
        </w:rPr>
        <w:t xml:space="preserve">Совета Алькеевского муниципального района, правовое положение сотрудников </w:t>
      </w:r>
    </w:p>
    <w:p>
      <w:pPr>
        <w:pStyle w:val="Normal"/>
        <w:spacing w:lineRule="auto" w:line="240" w:before="0" w:after="14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-5" w:right="5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тдел (сотрудники) в пределах своей компетенции имеет право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Направлять структурным подразделениям и отдельным работникам запросы о представлении справок, планов, отчетов и прочих документов, необходимых для осуществления деятельности Бухгалтер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Не принимать к исполнению и оформлению документы по операциям, которые нарушают действующее законодательство РФ и установленный порядок приема, оприходования, хранения и расходования денежных средств, оборудования, материальных и других ценност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Представлять в установленном порядке интересы учреждения во взаимоотношениях с налоговыми и финансовыми органами, государственными и внебюджетными фондами, иными организациями и учреждениям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Принимать участие в работе комиссий, рабочих групп, присутствовать на совещаниях администрации учреждения при рассмотрении вопросов, касающихся деятельности Бухгалтер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Проверять в структурных подразделениях соблюдение установленного порядка приемки, оприходования, хранения и расходования активов учреждени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-5" w:right="55" w:firstLine="540"/>
        <w:rPr/>
      </w:pPr>
      <w:r>
        <w:rPr>
          <w:lang w:val="ru-RU"/>
        </w:rPr>
        <w:t xml:space="preserve">Вести переписку по вопросам бухгалтерского учета и отчетности, а также другим вопросам, входящим в компетенцию </w:t>
      </w:r>
      <w:r>
        <w:rPr/>
        <w:t xml:space="preserve">Бухгалтерии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-5" w:right="55" w:firstLine="540"/>
        <w:rPr>
          <w:lang w:val="ru-RU"/>
        </w:rPr>
      </w:pPr>
      <w:r>
        <w:rPr>
          <w:lang w:val="ru-RU"/>
        </w:rPr>
        <w:t xml:space="preserve">Осуществлять иные права в соответствии с задачами и функциями Бухгалтерии, предусмотренными настоящим положением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-5" w:right="55" w:firstLine="566"/>
        <w:rPr>
          <w:lang w:val="ru-RU"/>
        </w:rPr>
      </w:pPr>
      <w:r>
        <w:rPr>
          <w:lang w:val="ru-RU"/>
        </w:rPr>
        <w:t xml:space="preserve">Участвует в любых совещаниях и собраниях, проводимых Главой Алькеевского муниципального района РТ, заместителями Главы, руководителем аппарата Совета и руководителем Исполнительного комитета, связанных с деятельностью отдела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-5" w:right="55" w:firstLine="566"/>
        <w:rPr>
          <w:lang w:val="ru-RU"/>
        </w:rPr>
      </w:pPr>
      <w:r>
        <w:rPr>
          <w:lang w:val="ru-RU"/>
        </w:rPr>
        <w:t xml:space="preserve">Взаимодействует с другими отделами (структурными подразделениями) и сотрудниками органов местного самоуправления Алькеевского муниципального района РТ; </w:t>
      </w:r>
    </w:p>
    <w:p>
      <w:pPr>
        <w:pStyle w:val="Normal"/>
        <w:spacing w:lineRule="auto" w:line="240"/>
        <w:ind w:left="-15" w:right="55" w:firstLine="566"/>
        <w:rPr>
          <w:lang w:val="ru-RU"/>
        </w:rPr>
      </w:pPr>
      <w:r>
        <w:rPr>
          <w:lang w:val="ru-RU"/>
        </w:rPr>
        <w:t xml:space="preserve">В установленном порядке имеет доступ к любым документам, находящимся в органах местного самоуправления Алькеевского муниципального района РТ (его структурных </w:t>
      </w:r>
    </w:p>
    <w:p>
      <w:pPr>
        <w:pStyle w:val="Normal"/>
        <w:spacing w:lineRule="auto" w:line="240"/>
        <w:ind w:left="-5" w:right="55" w:hanging="10"/>
        <w:rPr>
          <w:lang w:val="ru-RU"/>
        </w:rPr>
      </w:pPr>
      <w:r>
        <w:rPr>
          <w:lang w:val="ru-RU"/>
        </w:rPr>
        <w:t xml:space="preserve">подразделениях, работниках), которые необходимы для работы отдела;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/>
        <w:ind w:left="0" w:right="55" w:firstLine="540"/>
        <w:rPr/>
      </w:pPr>
      <w:r>
        <w:rPr/>
        <w:t>Основные обязанности сотрудник</w:t>
      </w:r>
      <w:r>
        <w:rPr>
          <w:lang w:val="ru-RU"/>
        </w:rPr>
        <w:t>а</w:t>
      </w:r>
      <w:r>
        <w:rPr/>
        <w:t xml:space="preserve"> отдел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соблюдать Конституцию Российской Федерации, Конституцию Республики Татарстан, федеральные законы, законы Республики Татарстан, иные нормативные правовые акты Российской Федерации и Республики Татарстан, инструкцию по бухгалтерскому учету в бюджетных учреждениях, муниципальные нормативные правовые акты и муниципальные правовые акты Алькеевского муниципального района РТ, настоящее положение, и в пределах своих полномочий при работе отдела обеспечивать их соблюд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/>
      </w:pPr>
      <w:r>
        <w:rPr/>
        <w:t xml:space="preserve">добросовестно исполнять должностные обяза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обеспечивать в пределах своих полномочий соблюдение, защиту прав и законных интересов граждан и организа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своевременно выполнять свои задачи и функции, предусмотренные разделом 2 настоящего Поло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поддерживать уровень квалификации, достаточный для исполнения своих должностных обязаннос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соблюдать установленные в органе местного самоуправления правила внутреннего трудового распорядка, должностные инструкции, порядок работы со служебной информацией, нормы служебной этики и не допускать действий, которые могут привести к использованию муниципальной службы в личных интерес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хранить государственную и иную, охраняемую законом, тайну, а также не разглашать ставшие ему известными в связи с исполнением служебных обязанностей конфиденциальные сведения, в том числе затрагивающие частную жизнь, честь и достоинство гражд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соблюдать ограничения, выполнять обязательства и требования служебного поведения, не нарушать запретов, которые установлены законодательством о муниципальной службе и противодействии корруп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соблюдать Кодекс этики и служебного поведения муниципальных служащ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представлять в установленном порядке сведения о доходах расходах и имуществе, подлежащих налогообложен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при выполнении своей работы не допускать конфликт интересов, а если таковое неизбежно, - сообщить работодателю в установленном порядке;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3.9. Основные права сотрудника отдела, имеет право н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обеспечение надлежащих организационно-технических условий, необходимых для исполнения должностных обязанностей работниками от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ознакомление с документами, определяющими их права и обязанности по замещаемой муниципальной должности муниципальной службы, с критериями оценки исполнения должностных обязанностей, показателями результативности профессиональной служебной деятельности и условиями последовательного должностного рос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отдых, обеспечиваемый установлением предельной продолжительности служебного времени, предоставлением еженедельных выходных и нерабочих праздничных дней, а также ежегодных основных и дополнительных оплачиваемых отпус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оплату труда и другие выплаты в соответствии с законами и иными нормативными правовыми актами Российской Федерации и Республики Татарстан, уставом и иными муниципальными правовыми актами, условиями трудово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получение в установленном порядке информации и материалов, необходимых для исполнения должностных обязаннос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ознакомление с отзывами о профессиональной служебной деятельности и другими документами до внесения их в его личное дело, с материалами личного дела, а также на приобщение к личному делу его письменных объяснений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защиту сведений о персональных данны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продвижение по службе, увеличение денежного содержания с учетом результатов и сложности работы, уровня квалификации, стажа рабо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профессиональную переподготовку (переквалификацию), повышение квалификации, стажировку и обучение в порядке, установленно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объединение в профессиональные союзы муниципальных служащ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урегулирование индивидуальных служебных споров в соответствии с федеральными закон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проведение по их заявлению служебной проверки в рамках своей компетен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защиту своих прав и законных интересов на муниципальной службе, включая обжалование в суд при их нарушен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медицинское страхование в соответствии с федеральными закон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государственную защиту своей жизни и здоровья, жизни и здоровья членов своей семьи, а также принадлежащего им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пенсионное обеспечение за выслугу лет в соответствии с законодательство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Начальник отдела в установленном порядке несет предусмотренную законом ответственность за неполное, несвоевременное или ненадлежащее выполнение возложенных на отдел задач и функциональных обязанностей, несоблюдение установленных законодательством запретов и ограничений, нарушение норм служебной этики и требований законодательства, разглашение государственной и служебной тайн, причинение ущерба (вреда) имуществу работодателя (муниципалитета), в результате преступного поведения, и в иных случаях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Начальник Отдела отвечает за сохранение информации, составляющей служебную и коммерческую тайну, а также сведений конфиденциального характера, касающихся работников учрежде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Начальник отдела несет ответственность за  предоставление руководству и структурным подразделениям организации, органам государственной власти, органам местного самоуправления, другим организациям недостоверной информации о работе организации, в рамках компетенции Отдел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6"/>
        <w:ind w:left="0" w:firstLine="72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"/>
        <w:ind w:left="0" w:right="3" w:firstLine="720"/>
        <w:jc w:val="center"/>
        <w:rPr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. Заключительные полож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>4.1.</w:t>
        <w:tab/>
        <w:t xml:space="preserve">Отдел может быть упразднен по соответствующему решению Совета Алькеевского муниципального района РТ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55" w:firstLine="720"/>
        <w:rPr>
          <w:lang w:val="ru-RU"/>
        </w:rPr>
      </w:pPr>
      <w:r>
        <w:rPr>
          <w:lang w:val="ru-RU"/>
        </w:rPr>
        <w:t xml:space="preserve">4.2.Все вопросы, не урегулированные настоящим Положением, регулируются действующим законодательством Российской Федерации, Республики Татарстан и муниципальными правовыми актами Алькеевского муниципального района РТ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2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ind w:left="2864" w:right="-5" w:hanging="10"/>
        <w:jc w:val="righ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sz w:val="20"/>
          <w:lang w:val="ru-RU"/>
        </w:rPr>
        <w:t xml:space="preserve">Приложение № 2  </w:t>
      </w:r>
    </w:p>
    <w:p>
      <w:pPr>
        <w:pStyle w:val="Normal"/>
        <w:spacing w:lineRule="auto" w:line="240" w:before="0" w:after="1"/>
        <w:ind w:left="3445" w:hanging="188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 xml:space="preserve">к решению Совета Алькеевского                                                                                        </w:t>
      </w:r>
    </w:p>
    <w:p>
      <w:pPr>
        <w:pStyle w:val="Normal"/>
        <w:spacing w:lineRule="auto" w:line="240" w:before="0" w:after="1"/>
        <w:ind w:left="3445" w:hanging="188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 xml:space="preserve">муниципального района РТ </w:t>
      </w:r>
    </w:p>
    <w:p>
      <w:pPr>
        <w:pStyle w:val="Normal"/>
        <w:spacing w:lineRule="auto" w:line="240" w:before="0" w:after="64"/>
        <w:ind w:left="2864" w:right="-5" w:hanging="10"/>
        <w:jc w:val="righ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</w:t>
      </w:r>
      <w:r>
        <w:rPr>
          <w:sz w:val="20"/>
          <w:lang w:val="ru-RU"/>
        </w:rPr>
        <w:t>от 30.04. 2021  года</w:t>
      </w:r>
      <w:r>
        <w:rPr>
          <w:color w:val="FF0000"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№ 54</w:t>
      </w:r>
    </w:p>
    <w:p>
      <w:pPr>
        <w:pStyle w:val="Normal"/>
        <w:spacing w:lineRule="auto" w:line="240" w:before="0" w:after="0"/>
        <w:ind w:left="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6"/>
        <w:ind w:left="490" w:right="54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40" w:before="0" w:after="26"/>
        <w:ind w:left="490" w:right="541" w:hanging="10"/>
        <w:jc w:val="center"/>
        <w:rPr>
          <w:lang w:val="ru-RU"/>
        </w:rPr>
      </w:pPr>
      <w:r>
        <w:rPr>
          <w:b/>
          <w:lang w:val="ru-RU"/>
        </w:rPr>
        <w:t xml:space="preserve">О ЮРИДИЧЕСКОМ ОТДЕЛЕ СОВЕТА </w:t>
      </w:r>
    </w:p>
    <w:p>
      <w:pPr>
        <w:pStyle w:val="Normal"/>
        <w:spacing w:lineRule="auto" w:line="240" w:before="0" w:after="3"/>
        <w:ind w:left="490" w:right="543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АЛЬКЕЕВСКОГО МУНИЦИПАЛЬНОГО РАЙОНА </w:t>
      </w:r>
    </w:p>
    <w:p>
      <w:pPr>
        <w:pStyle w:val="Normal"/>
        <w:spacing w:lineRule="auto" w:line="240" w:before="0" w:after="26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3"/>
        <w:ind w:left="490" w:right="545" w:hanging="10"/>
        <w:jc w:val="center"/>
        <w:rPr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6"/>
        <w:ind w:left="0" w:firstLine="567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Юридический отдел аппарата Совета Алькеевского муниципального района РТ (далее по тексту – Отдел) является структурным подразделением и входит в Совета Алькеевского муниципального района РТ (далее по тексту -  аппарат Совета)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тдел не является самостоятельным юридическим лицо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тдел в своей деятельности руководствуется Конституцией Российской Федерации, Конституцией Республики Татарстан, федеральными законами, законами Республики Татарстан, другими нормативными актами Российской Федерации и Республики Татарстан, муниципальными нормативными правовыми актами органов местного самоуправления, иными правовыми актами органов местного самоуправления и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Штат в отношении отдела утверждается Главой Алькеевского муниципального района РТ. Должности, предусмотренные штатным расписанием отдела, относятся к муниципальным должностям муниципальной службы Республики Татарста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 структуру отдела  входят  начальник отдела, главный специалис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Должностные инструкции работников отдела утверждаются Главой Алькеевского муниципального района Р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тдел располагается в здании, относящемся к муниципальной собственности Муниципального образования «Алькеевский муниципальный район РТ», по адресу: РТ, с. Базарные Матаки, ул. Крайнова, д. 58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Местонахождение Отдела: РТ, с. Базарные Матаки, ул. Крайнова, д. 58, второй этаж, кабинет № 208; почтовый адрес: 422870, РТ, с. Базарные Матаки, ул. Крайнова, д. 58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33"/>
        <w:ind w:lef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3"/>
        <w:ind w:left="0" w:firstLine="567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2. Задачи и функции Отдел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0"/>
        <w:ind w:lef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сновными задачами отдела являются обеспечение законности в деятельности Совета Алькеевского муниципального района РТ, выборных должностных лиц, иных органов местного самоуправления Алькеевского муниципального района РТ, а так же правовое сопровождение их работы.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ходя из задач, отдел осуществляет следующие функции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ыполняет нормотворческую работу, связанную с разработкой проектов муниципальных правовых актов, в том числе нормативных, осуществляет их проверку на соответствие законодательству, проводит антикоррупционную экспертизу муниципальных нормативных правовых актов в соответствии с должностными обязанностями, вносит предложения и заключения по вопросу совершенствования такой работы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Направляет принятые муниципальные нормативные правовые акты в Министерство юстиции Республики Татарстан для включения в Регистр муниципальных нормативных правовых актов Республики Татарстан, в соответствии с должностными обязанностями;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Участвует и осуществляет полное юридическое сопровождение в реализации на территории Алькеевского муниципального района РТ любых федеральных, республиканских и муниципальных программ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о поручению Главы Алькеевского муниципального района РТ, заместителей Главы, руководителя аппарата Совета и руководителя Исполнительного комитета участвует в осуществлении приема граждан и решении поставленных вопрос, а так же оформляет ответы на обращения граждан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о поручению Главы Алькеевского муниципального района РТ, заместителей Главы, руководителя аппарата Совета и руководителя Исполнительного комитета участвует в сходах и собраниях граждан, референдумах, публичных слушаниях, проводимых на территории Алькеевского муниципального района РТ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существляет правовое сопровождение деятельности Главы Алькеевского муниципального района РТ, Совета Алькеевского муниципального района РТ, выборных должностных лиц, органов местного самоуправления Алькеевского муниципального района РТ, по поставленным ими вопросам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 рамках своей деятельности отдел осуществляет взаимодействие с Министерством юстиции РТ, Советом муниципальных образований РТ, Алькеевского городской прокуратурой, правоохранительными органами, иными государственными (муниципальными) органами и их подведомственными организациями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едет претензионную, исковую и иную работу с целью защиты интересов Совета Алькеевского муниципального района РТ, других органов местного самоуправления Алькеевского муниципального района РТ, выборных должностных лиц, и муниципального образования в целом, в установленном порядке, по поручениям Главы Алькеевского муниципального района РТ, заместителей Главы, руководителя аппарата Совета и руководителя Исполнительного комитет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едет судебную работу в порядке, предусмотренном процессуальным законодательством Российской Федерации по делам, где органы и лица указанные в п. 2.8. настоящего Положения, выступают в качестве Истца, Ответчика или Третьего лица;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казывает все виды бесплатной юридической помощи соответствующим категориям гражданам, в установленном порядке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ыполняет иные поручения, распоряжения и указания Главы Алькеевского муниципального района РТ, заместителей Главы, руководителя аппарата Совета и руководителя Исполнительного комитета, относящиеся к задачам и функциям отдела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6"/>
        <w:ind w:left="0" w:firstLine="567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7"/>
        <w:ind w:left="0" w:right="4" w:firstLine="567"/>
        <w:jc w:val="center"/>
        <w:rPr>
          <w:lang w:val="ru-RU"/>
        </w:rPr>
      </w:pPr>
      <w:r>
        <w:rPr>
          <w:b/>
          <w:lang w:val="ru-RU"/>
        </w:rPr>
        <w:t xml:space="preserve">3. Компетенция Отдела как органа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96" w:firstLine="567"/>
        <w:jc w:val="right"/>
        <w:rPr>
          <w:lang w:val="ru-RU"/>
        </w:rPr>
      </w:pPr>
      <w:r>
        <w:rPr>
          <w:b/>
          <w:lang w:val="ru-RU"/>
        </w:rPr>
        <w:t xml:space="preserve">Совета Алькеевского муниципального района, правовое положение сотрудник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7"/>
        <w:ind w:left="0" w:firstLine="567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right="55" w:firstLine="567"/>
        <w:rPr/>
      </w:pPr>
      <w:r>
        <w:rPr/>
        <w:t xml:space="preserve">3.1. Отдел (сотрудники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запрашивает (инициирует запрос) в установленном порядке в государственных и муниципальных органах информацию и сведения, необходимые для работы от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участвует в любых совещаниях и собраниях, проводимых Главой Алькеевского муниципального района РТ, заместителями Главы, руководителем аппарата Совета и руководителем Исполнительного комитета, связанных с деятельностью от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участвует в работе и на заседаниях Совета Алькеевского муниципального района РТ, и его постоянных комисс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заимодействует с другими отделами (структурными подразделениями) и сотрудниками органов местного самоуправления Алькеевского муниципального района Р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носит на рассмотрение Главы Алькеевского муниципального района РТ, его заместителей, руководителя аппарата Совета, руководителя Исполнительного комитета и руководителей иных органов местного самоуправления предложения и сведения, связанные с работой отдела, а так же инициирует принятие соответствующих муниципальных правовых актов, в том числе нормативных, и соответствующих реше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в установленном порядке имеет доступ к любым документам, находящимся в органах местного самоуправления Алькеевского муниципального района РТ (его структурных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одразделениях, работниках), которые необходимы для работы отдела;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right="55" w:firstLine="567"/>
        <w:rPr/>
      </w:pPr>
      <w:r>
        <w:rPr/>
        <w:t xml:space="preserve">3.2. Основные обязанности сотрудников отдел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соблюдать Конституцию Российской Федерации, Конституцию Республики Татарстан, федеральные законы, законы Республики Татарстан, иные нормативные правовые акты Российской Федерации и Республики Татарстан, муниципальные нормативные правовые акты и муниципальные правовые акты Алькеевского муниципального района РТ, настоящее положение, и в пределах своих полномочий при работе отдела обеспечивать их соблюд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/>
      </w:pPr>
      <w:r>
        <w:rPr/>
        <w:t xml:space="preserve">добросовестно исполнять должностные обяза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беспечивать в пределах своих полномочий соблюдение, защиту прав и законных интересов граждан и организа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своевременно выполнять свои задачи и функции, предусмотренные разделом 2 настоящего Поло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оддерживать уровень квалификации, достаточный для исполнения своих должностных обязаннос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соблюдать установленные в органе местного самоуправления правила внутреннего трудового распорядка, должностные инструкции, порядок работы со служебной информацией, нормы служебной этики и не допускать действий, которые могут привести к использованию муниципальной службы в личных интерес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хранить государственную и иную, охраняемую законом, тайну, а также не разглашать ставшие ему известными в связи с исполнением служебных обязанностей конфиденциальные сведения, в том числе затрагивающие частную жизнь, честь и достоинство гражд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соблюдать ограничения, выполнять обязательства и требования служебного поведения, не нарушать запретов, которые установлены законодательством о муниципальной службе и противодействии корруп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соблюдать Кодекс этики и служебного поведения муниципальных служащ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редставлять в установленном порядке сведения о доходах расходах и имуществе, подлежащих налогообложен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ри выполнении своей работы не допускать конфликт интересов, а если таковое неизбежно, - сообщить работодателю в установленном порядке;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567" w:right="55" w:hanging="0"/>
        <w:rPr>
          <w:lang w:val="ru-RU"/>
        </w:rPr>
      </w:pPr>
      <w:r>
        <w:rPr>
          <w:lang w:val="ru-RU"/>
        </w:rPr>
        <w:t xml:space="preserve">3.3. Основные права сотрудников Отдела, имеют право н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беспечение надлежащих организационно-технических условий, необходимых для исполнения должностных обязанностей работниками от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знакомление с документами, определяющими их права и обязанности по замещаемой муниципальной должности муниципальной службы, с критериями оценки исполнения должностных обязанностей, показателями результативности профессиональной служебной деятельности и условиями последовательного должностного рос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тдых, обеспечиваемый установлением предельной продолжительности служебного времени, предоставлением еженедельных выходных и нерабочих праздничных дней, а также ежегодных основных и дополнительных оплачиваемых отпус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плату труда и другие выплаты в соответствии с законами и иными нормативными правовыми актами Российской Федерации и Республики Татарстан, уставом и иными муниципальными правовыми актами, условиями трудово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олучение в установленном порядке информации и материалов, необходимых для исполнения должностных обязаннос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знакомление с отзывами о профессиональной служебной деятельности и другими документами до внесения их в его личное дело, с материалами личного дела, а также на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риобщение к личному делу его письменных объяснений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защиту сведений о персональных данны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родвижение по службе, увеличение денежного содержания с учетом результатов и сложности работы, уровня квалификации, стажа рабо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рофессиональную переподготовку (переквалификацию), повышение квалификации, стажировку и обучение в порядке, установленно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объединение в профессиональные союзы муниципальных служащ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урегулирование индивидуальных служебных споров в соответствии с федеральными закон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роведение по их заявлению служебной проверки в рамках своей компетен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защиту своих прав и законных интересов на муниципальной службе, включая обжалование в суд при их нарушен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медицинское страхование в соответствии с федеральными закон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государственную защиту своей жизни и здоровья, жизни и здоровья членов своей семьи, а также принадлежащего им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пенсионное обеспечение за выслугу лет в соответствии с законодательством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3.4. Сотрудники Отдела в установленном порядке несут предусмотренную законом ответственность за неполное, несвоевременное или ненадлежащее выполнение возложенных на отдел задач и функциональных обязанностей, несоблюдение установленных законодательством запретов и ограничений, нарушение норм служебной этики и требований законодательства, разглашение государственной и служебной тайн, причинение ущерба (вреда) имуществу работодателя (муниципалитета), в результате преступного поведения, и в иных случаях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6"/>
        <w:ind w:left="0" w:firstLine="567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31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3"/>
        <w:ind w:left="0" w:right="5" w:firstLine="567"/>
        <w:jc w:val="center"/>
        <w:rPr>
          <w:lang w:val="ru-RU"/>
        </w:rPr>
      </w:pPr>
      <w:r>
        <w:rPr>
          <w:b/>
          <w:lang w:val="ru-RU"/>
        </w:rPr>
        <w:t xml:space="preserve">4. Заключительные положения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дел может быть упразднен по соответствующему решению Совета Алькеевского муниципального района РТ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 вопросы, не урегулированные настоящим Положением, регулируются действующим законодательством Российской Федерации, Республики Татарстан и муниципальными правовыми актами Алькеевского муниципального района РТ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3"/>
        <w:ind w:lef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right="55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right="3003" w:hanging="0"/>
        <w:jc w:val="lef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spacing w:lineRule="auto" w:line="240" w:before="0" w:after="1"/>
        <w:ind w:left="3257" w:firstLine="5223"/>
        <w:jc w:val="left"/>
        <w:rPr/>
      </w:pPr>
      <w:r>
        <w:rPr>
          <w:lang w:val="ru-RU"/>
        </w:rPr>
        <w:t xml:space="preserve">    </w:t>
      </w:r>
      <w:r>
        <w:rPr>
          <w:sz w:val="20"/>
          <w:lang w:val="ru-RU"/>
        </w:rPr>
        <w:t xml:space="preserve">Приложение № 3                                                                                                 </w:t>
      </w:r>
    </w:p>
    <w:p>
      <w:pPr>
        <w:pStyle w:val="Normal"/>
        <w:spacing w:lineRule="auto" w:line="240" w:before="0" w:after="1"/>
        <w:ind w:left="3257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 xml:space="preserve">к решению Совета Алькеевского                                                                                           </w:t>
      </w:r>
    </w:p>
    <w:p>
      <w:pPr>
        <w:pStyle w:val="Normal"/>
        <w:spacing w:lineRule="auto" w:line="240" w:before="0" w:after="1"/>
        <w:ind w:left="3257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 xml:space="preserve">муниципального района РТ </w:t>
      </w:r>
    </w:p>
    <w:p>
      <w:pPr>
        <w:pStyle w:val="Normal"/>
        <w:spacing w:lineRule="auto" w:line="240" w:before="0" w:after="64"/>
        <w:ind w:left="2864" w:right="-5" w:hanging="10"/>
        <w:jc w:val="right"/>
        <w:rPr>
          <w:lang w:val="ru-RU"/>
        </w:rPr>
      </w:pPr>
      <w:r>
        <w:rPr>
          <w:sz w:val="20"/>
          <w:lang w:val="ru-RU"/>
        </w:rPr>
        <w:t>от 30.04. 2021  года</w:t>
      </w:r>
      <w:r>
        <w:rPr>
          <w:color w:val="FF0000"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№ 54</w:t>
      </w:r>
    </w:p>
    <w:p>
      <w:pPr>
        <w:pStyle w:val="Normal"/>
        <w:spacing w:lineRule="auto" w:line="240" w:before="0" w:after="0"/>
        <w:ind w:left="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6"/>
        <w:ind w:left="490" w:right="54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40" w:before="0" w:after="26"/>
        <w:ind w:left="490" w:right="542" w:hanging="10"/>
        <w:jc w:val="center"/>
        <w:rPr>
          <w:lang w:val="ru-RU"/>
        </w:rPr>
      </w:pPr>
      <w:r>
        <w:rPr>
          <w:b/>
          <w:lang w:val="ru-RU"/>
        </w:rPr>
        <w:t xml:space="preserve">ОБ ОБЩЕМ ОТДЕЛЕ СОВЕТА </w:t>
      </w:r>
    </w:p>
    <w:p>
      <w:pPr>
        <w:pStyle w:val="Normal"/>
        <w:spacing w:lineRule="auto" w:line="240" w:before="0" w:after="3"/>
        <w:ind w:left="490" w:right="543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АЛЬКЕЕВСКОГО МУНИЦИПАЛЬНОГО РАЙОНА </w:t>
      </w:r>
    </w:p>
    <w:p>
      <w:pPr>
        <w:pStyle w:val="Normal"/>
        <w:spacing w:lineRule="auto" w:line="240" w:before="0" w:after="26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3"/>
        <w:ind w:left="490" w:right="545" w:hanging="10"/>
        <w:jc w:val="center"/>
        <w:rPr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spacing w:lineRule="auto" w:line="240" w:before="0" w:after="16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бщий отдел Совета Алькеевского муниципального района РТ (далее по тексту – Отдел) является структурным подразделением и входит в Совета Алькеевского муниципального района РТ (далее по тексту -  аппарат Совета)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не является самостоятельным юридическим лицо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в своей деятельности руководствуется Конституцией Российской Федерации, Конституцией Республики Татарстан, федеральными законами, законами Республики Татарстан, другими нормативными актами Российской Федерации и Республики Татарстан, муниципальными нормативными правовыми актами органов местного самоуправления, иными правовыми актами органов местного самоуправления и настоящим Положение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Штат в отношении отдела утверждается Главой Алькеевского муниципального района РТ. Должности, предусмотренные штатным расписанием отдела, относятся к муниципальным должностям муниципальной службы Республики Татарстан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 структуру отдела  входит  начальник отдел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Должностная инструкция работника отдела утверждается Главой Алькеевского муниципального района РТ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>Отдел располагается в здании, относящемся к муниципальной собственности Муниципального образования «Алькеевский муниципальный район РТ», по адресу: РТ, с. Базарные Матаки, ул. Крайнова д.58. Местонахождение Отдела: РТ, с. Базарные Матаки, ул. Крайнова д.58, первый этаж, кабинет № 105; почтовый адрес: 422870, РТ, с. Базарные Матаки, ул. Крайнова д.58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56"/>
        <w:ind w:left="0" w:firstLine="709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2. Задачи и функции отдел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lang w:val="ru-RU"/>
        </w:rPr>
        <w:t xml:space="preserve">          </w:t>
      </w:r>
      <w:r>
        <w:rPr>
          <w:shd w:fill="FFFFFF" w:val="clear"/>
          <w:lang w:val="ru-RU"/>
        </w:rPr>
        <w:t>Основными задачами Отдела являютс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2.1</w:t>
        <w:tab/>
        <w:t>организация работы приемной Главы района, личного приема граждан Главой района и контроль за проведением приема граждан в структурных подразделениях Совета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беспечение четкой организации делопроизводства в Совете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документальное обеспечение деятельности, организация единого порядка работы с документами в Совете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рганизация работы в структурных подразделениях Совета района по рассмотрению заявлений, обращений гражд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рганизация работы по формированию дел в структурных подразделениях Совета района согласно утвержденной номенклатуре, формирование архива Совета райо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rStyle w:val="StrongEmphasis"/>
          <w:b w:val="false"/>
          <w:color w:val="3C4052"/>
          <w:shd w:fill="FFFFFF" w:val="clear"/>
          <w:lang w:val="ru-RU"/>
        </w:rPr>
        <w:t>2.2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рганизует работу приемной Главы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проводит подготовительную работу личного приема граждан Главой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существляет организационную, материально-техническую подготовку заседаний Совета района, совещаний и других мероприятий, проводимых Главой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существляет контроль за формированием дел в структурных подразделениях Совета района согласно утвержденной номенклатуре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формирует архив Совета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рганизует ведение секретного делопроизводства Совета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своевременно доводит до сведения структурных подразделений Совета района, предприятий, организаций, должностных лиц и граждан решения Совета района, распорядительные документы Главы района и другие документы вышестоящих орган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беспечивает содержание зданий и сооружений, находящихся на балансе Совета района в надлежащем порядке и правильную их эксплуатацию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существляет материально-техническое обеспечение Совета района, определяет совместно с главным бухгалтером потребность финансовых средств при формировании сметы расходов на содержание Совета райо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пределяет потребность структурных подразделений Совета района в служебных помещениях и совместно с руководителем Аппарата решает вопрос их размещ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беспечивает экспедиторскую и складскую деятельность (доставка грузов, материалов, оборудования, хранения и т.д.)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рганизует охрану зданий, обеспечивает сохранность материальных ценностей, имущества и инвентаря в здан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рганизует и контролирует выполнение требований органов пожарной охраны, внутренних дел, энергонадзора, направленных на обеспечение безопасно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беспечивает выполнение мероприятий по созданию надлежащих условий для хранения секретных документов, личных дел муниципальных служащих и других документ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организует и проводит машинописные, множительные работы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57" w:firstLine="709"/>
        <w:rPr>
          <w:lang w:val="ru-RU"/>
        </w:rPr>
      </w:pPr>
      <w:r>
        <w:rPr>
          <w:shd w:fill="FFFFFF" w:val="clear"/>
          <w:lang w:val="ru-RU"/>
        </w:rPr>
        <w:t>- готовит проекты постановлений, распоряжений Главы района по вопросам, относящимся к компетенции Отдела, осуществляет контроль за своевременным и качественным выполнением принятых распорядительных документов по этим вопроса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27"/>
        <w:ind w:left="0" w:right="4" w:firstLine="709"/>
        <w:jc w:val="center"/>
        <w:rPr>
          <w:lang w:val="ru-RU"/>
        </w:rPr>
      </w:pPr>
      <w:r>
        <w:rPr>
          <w:b/>
          <w:lang w:val="ru-RU"/>
        </w:rPr>
        <w:t xml:space="preserve">3. Компетенции отдела как органа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96" w:firstLine="709"/>
        <w:jc w:val="right"/>
        <w:rPr>
          <w:lang w:val="ru-RU"/>
        </w:rPr>
      </w:pPr>
      <w:r>
        <w:rPr>
          <w:b/>
          <w:lang w:val="ru-RU"/>
        </w:rPr>
        <w:t xml:space="preserve">Совета Алькеевского муниципального района, правовое положение сотруднико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16"/>
        <w:ind w:left="0" w:firstLine="709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/>
      </w:pPr>
      <w:r>
        <w:rPr/>
        <w:t xml:space="preserve">3.1. Отде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запрашивает (инициирует запрос) в установленном порядке в государственных и муниципальных органах информацию и сведения, необходимые для работы от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участвует в любых совещаниях и собраниях, проводимых Главой Алькеевского муниципального района РТ, заместителями Главы, руководителем аппарата Совета и руководителем Исполнительного комитета, связанных с деятельностью от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участвует в работе и на заседаниях Совета Алькеевского муниципального района РТ, и его постоянных комисс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заимодействует с другими отделами (структурными подразделениями) и сотрудниками органов местного самоуправления Алькеевского муниципального района Р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носит на рассмотрение Главы Алькеевского муниципального района РТ, его заместителей, руководителя аппарата Совета, руководителя Исполнительного комитета и руководителей иных органов местного самоуправления предложения и сведения, связанные с работой отдела, а так же инициирует принятие соответствующих муниципальных правовых актов, в том числе нормативных, и соответствующих реше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 установленном порядке имеет доступ к любым документам, находящимся в органах местного самоуправления Алькеевского муниципального района РТ (его структурных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одразделениях, работниках), которые необходимы для работы отдела;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/>
      </w:pPr>
      <w:r>
        <w:rPr/>
        <w:t xml:space="preserve">3.2. Основные обязанности отдел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соблюдать Конституцию Российской Федерации, Конституцию Республики Татарстан, федеральные законы, законы Республики Татарстан, иные нормативные правовые акты Российской Федерации и Республики Татарстан, муниципальные нормативные правовые акты и муниципальные правовые акты Алькеевского муниципального района РТ, настоящее положение, и в пределах своих полномочий при работе отдела обеспечивать их соблюд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/>
      </w:pPr>
      <w:r>
        <w:rPr/>
        <w:t xml:space="preserve">добросовестно исполнять должностные обяза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беспечивать в пределах своих полномочий соблюдение, защиту прав и законных интересов граждан и организа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своевременно выполнять свои задачи и функции, предусмотренные разделом 2 настоящего Поло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оддерживать уровень квалификации, достаточный для исполнения своих должностных обязаннос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соблюдать установленные в органе местного самоуправления правила внутреннего трудового распорядка, должностные инструкции, порядок работы со служебной информацией, нормы служебной этики и не допускать действий, которые могут привести к использованию муниципальной службы в личных интерес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хранить государственную и иную, охраняемую законом, тайну, а также не разглашать ставшие ему известными в связи с исполнением служебных обязанностей конфиденциальные сведения, в том числе затрагивающие частную жизнь, честь и достоинство гражд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соблюдать ограничения, выполнять обязательства и требования служебного поведения, не нарушать запретов, которые установлены законодательством о муниципальной службе и противодействии корруп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соблюдать Кодекс этики и служебного поведения муниципальных служащ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едставлять в установленном порядке сведения о доходах расходах и имуществе, подлежащих налогообложен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и выполнении своей работы не допускать конфликт интересов, а если таковое неизбежно, - сообщить работодателю в установленном порядке;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709" w:right="5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. Основные права сотрудников отдела, имеют право н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беспечение надлежащих организационно-технических условий, необходимых для исполнения должностных обязанностей работниками от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знакомление с документами, определяющими их права и обязанности по замещаемой муниципальной должности муниципальной службы, с критериями оценки исполнения должностных обязанностей, показателями результативности профессиональной служебной деятельности и условиями последовательного должностного рос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ых, обеспечиваемый установлением предельной продолжительности служебного времени, предоставлением еженедельных выходных и нерабочих праздничных дней, а также ежегодных основных и дополнительных оплачиваемых отпус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плату труда и другие выплаты в соответствии с законами и иными нормативными правовыми актами Российской Федерации и Республики Татарстан, уставом и иными муниципальными правовыми актами, условиями трудово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олучение в установленном порядке информации и материалов, необходимых для исполнения должностных обязаннос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знакомление с отзывами о профессиональной служебной деятельности и другими документами до внесения их в его личное дело, с материалами личного дела, а также на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иобщение к личному делу его письменных объяснений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защиту сведений о персональных данны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одвижение по службе, увеличение денежного содержания с учетом результатов и сложности работы, уровня квалификации, стажа рабо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офессиональную переподготовку (переквалификацию), повышение квалификации, стажировку и обучение в порядке, установленно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бъединение в профессиональные союзы муниципальных служащ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урегулирование индивидуальных служебных споров в соответствии с федеральными закон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оведение по их заявлению служебной проверки в рамках своей компетен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защиту своих прав и законных интересов на муниципальной службе, включая обжалование в суд при их нарушен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медицинское страхование в соответствии с федеральными закон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государственную защиту своей жизни и здоровья, жизни и здоровья членов своей семьи, а также принадлежащего им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енсионное обеспечение за выслугу лет в соответствии с законодательством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lang w:val="ru-RU"/>
        </w:rPr>
      </w:pPr>
      <w:r>
        <w:rPr>
          <w:lang w:val="ru-RU"/>
        </w:rPr>
        <w:t xml:space="preserve">3.4. Сотрудник отдела в установленном порядке несут предусмотренную законом ответственность за неполное, несвоевременное или ненадлежащее выполнение возложенных на отдел задач и функциональных обязанностей, несоблюдение установленных законодательством запретов и ограничений, нарушение норм служебной этики и требований законодательства, разглашение государственной и служебной тайн, причинение ущерба (вреда) имуществу работодателя (муниципалитета), в результате преступного поведения, и в иных случаях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26"/>
        <w:ind w:left="0" w:firstLine="709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3"/>
        <w:ind w:left="0" w:right="2" w:firstLine="709"/>
        <w:jc w:val="center"/>
        <w:rPr>
          <w:b/>
          <w:b/>
        </w:rPr>
      </w:pPr>
      <w:r>
        <w:rPr>
          <w:b/>
        </w:rPr>
        <w:t xml:space="preserve">4. Организация работы отдела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состоит из начальника, который назначается и освобождается от должности Главой Алькеевского муниципального района РТ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Начальник отдела осуществляет общее руководство деятельностью отдела, несет персональную ответственность за выполнение возложенных на отдел функций и задач, контролирует их исполнение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Сотрудники отдела находятся в подчинении Главы Алькеевского муниципального района РТ, заместителей Главы, руководителя аппарата Совета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 должностных инструкциях в отношении каждого из сотрудников отдела устанавливаются квалификационные требования, их права, обязанности и ответственность.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31"/>
        <w:ind w:lef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3"/>
        <w:ind w:left="0" w:right="5" w:firstLine="709"/>
        <w:jc w:val="center"/>
        <w:rPr>
          <w:b/>
          <w:b/>
        </w:rPr>
      </w:pPr>
      <w:r>
        <w:rPr>
          <w:b/>
        </w:rPr>
        <w:t xml:space="preserve">5. Заключительные положения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может быть упразднен по соответствующему решению Совета Алькеевского муниципального района РТ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се вопросы, не урегулированные настоящим Положением, регулируются действующим законодательством Российской Федерации, Республики Татарстан и муниципальными правовыми актами Алькеевского муниципального района РТ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22"/>
        <w:ind w:lef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34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ind w:left="5103" w:right="3123" w:hanging="0"/>
        <w:jc w:val="left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auto" w:line="240" w:before="0" w:after="1"/>
        <w:ind w:left="3257" w:firstLine="540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"/>
        <w:ind w:left="3257" w:firstLine="540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"/>
        <w:ind w:left="3257" w:firstLine="540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"/>
        <w:ind w:left="3257" w:firstLine="540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"/>
        <w:ind w:left="3257" w:firstLine="540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"/>
        <w:ind w:left="3257" w:firstLine="5403"/>
        <w:jc w:val="left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Приложение № 4                                                                                             </w:t>
      </w:r>
    </w:p>
    <w:p>
      <w:pPr>
        <w:pStyle w:val="Normal"/>
        <w:spacing w:lineRule="auto" w:line="240" w:before="0" w:after="1"/>
        <w:ind w:left="3257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 xml:space="preserve">к решению Совета Алькеевского                                                                                           </w:t>
      </w:r>
    </w:p>
    <w:p>
      <w:pPr>
        <w:pStyle w:val="Normal"/>
        <w:spacing w:lineRule="auto" w:line="240" w:before="0" w:after="1"/>
        <w:ind w:left="3257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 xml:space="preserve">муниципального района РТ </w:t>
      </w:r>
    </w:p>
    <w:p>
      <w:pPr>
        <w:pStyle w:val="Normal"/>
        <w:spacing w:lineRule="auto" w:line="240" w:before="0" w:after="64"/>
        <w:ind w:left="2864" w:right="-5" w:hanging="10"/>
        <w:jc w:val="righ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  <w:lang w:val="ru-RU"/>
        </w:rPr>
        <w:t>от 30.04. 2021 года</w:t>
      </w:r>
      <w:r>
        <w:rPr>
          <w:color w:val="FF0000"/>
          <w:sz w:val="20"/>
          <w:lang w:val="ru-RU"/>
        </w:rPr>
        <w:t xml:space="preserve"> </w:t>
      </w:r>
      <w:r>
        <w:rPr>
          <w:sz w:val="20"/>
          <w:lang w:val="ru-RU"/>
        </w:rPr>
        <w:t>№ 54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6"/>
        <w:ind w:left="490" w:right="540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40" w:before="0" w:after="26"/>
        <w:ind w:left="490" w:right="545" w:hanging="10"/>
        <w:jc w:val="center"/>
        <w:rPr>
          <w:lang w:val="ru-RU"/>
        </w:rPr>
      </w:pPr>
      <w:r>
        <w:rPr>
          <w:b/>
          <w:lang w:val="ru-RU"/>
        </w:rPr>
        <w:t>ОРГАНИЗАЦИОННОГО ОТДЕЛА</w:t>
      </w:r>
    </w:p>
    <w:p>
      <w:pPr>
        <w:pStyle w:val="Normal"/>
        <w:spacing w:lineRule="auto" w:line="240" w:before="0" w:after="3"/>
        <w:ind w:left="490" w:right="544" w:hanging="10"/>
        <w:jc w:val="center"/>
        <w:rPr>
          <w:lang w:val="ru-RU"/>
        </w:rPr>
      </w:pPr>
      <w:r>
        <w:rPr>
          <w:b/>
          <w:lang w:val="ru-RU"/>
        </w:rPr>
        <w:t>СОВЕТА</w:t>
      </w:r>
      <w:r>
        <w:rPr>
          <w:lang w:val="ru-RU"/>
        </w:rPr>
        <w:t xml:space="preserve"> </w:t>
      </w:r>
      <w:r>
        <w:rPr>
          <w:b/>
          <w:lang w:val="ru-RU"/>
        </w:rPr>
        <w:t>АЛЬКЕЕВСКОГО МУНИЦИПАЛЬНОГО РАЙОНА</w:t>
      </w:r>
    </w:p>
    <w:p>
      <w:pPr>
        <w:pStyle w:val="Normal"/>
        <w:spacing w:lineRule="auto" w:line="240" w:before="0" w:after="26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720" w:right="273" w:hanging="240"/>
        <w:jc w:val="center"/>
        <w:rPr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spacing w:lineRule="auto" w:line="240" w:before="0" w:after="16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рганизационного отдела Совета Алькеевского муниципального района РТ (далее по тексту – Отдел) является структурным подразделением и входит в Совета Алькеевского муниципального района РТ (далее по тексту -  Совета).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не является самостоятельным юридическим лицом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в своей деятельности руководствуется Конституцией Российской Федерации, Конституцией Республики Татарстан, федеральными законами, законами Республики Татарстан, другими нормативными актами Российской Федерации и Республики Татарстан, муниципальными нормативными правовыми актами органов местного самоуправления, иными правовыми актами органов местного самоуправления и настоящим Положением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Штат в отношении отдела утверждается Главой Алькеевского муниципального района РТ. Должности, предусмотренные штатным расписанием отдела, относятся к муниципальным должностям муниципальной службы Республики Татарстан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 структуру отдела  входят  начальник отдела, заместитель начальника, главный специалист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Должностные инструкции работников отдела утверждаются Главой Алькеевского муниципального района РТ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располагается в здании, относящемся к муниципальной собственности Муниципального образования «Алькеевский муниципальный район РТ», по адресу: РТ, с.Базарные Матаки, ул. Крайнова д.58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Местонахождение Отдела: РТ, с. Базарные Матаки, ул. Крайнова д.58, первый этаж, кабинет № 106; почтовый адрес: 422870, РТ, с. Базарные Матаки, ул. Крайнова д.58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3"/>
        <w:ind w:lef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3"/>
        <w:ind w:left="0" w:right="273" w:firstLine="709"/>
        <w:jc w:val="center"/>
        <w:rPr/>
      </w:pPr>
      <w:r>
        <w:rPr>
          <w:b/>
        </w:rPr>
        <w:t>Задачи и функции отдел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2"/>
        <w:ind w:left="0" w:firstLine="709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существляет организационное обеспечение Совета района, постоянных, временных комиссий, депутатских объединений и групп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существляет взаимодействие с исполнительным комитетом, подготовку материалов к рассмотрению на заседаниях Совета района, заседаниях постоянных комисс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повещает депутатов о заседаниях Совета района, постоянных комиссий, осуществляет регистрацию депутат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существляет анализ исполнения решений Совета район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представляет необходимую информацию постоянным комиссиям, депутатам Совета района, районному исполнительному комитет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формляет решения Совета района, порядок ведения и протоколы заседаний Совета района, перечень предложений и замечаний, высказанных на заседаниях Совета района, постоянных комиссий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беспечивает разработку проектов перспективных и текущих планов работы Совета района, постоянных комиссий и контроль за их выполнение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по поручению главы муниципального района готовит ответы на запросы организаций и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-5" w:right="55" w:hanging="10"/>
        <w:rPr>
          <w:lang w:val="ru-RU"/>
        </w:rPr>
      </w:pPr>
      <w:r>
        <w:rPr>
          <w:lang w:val="ru-RU"/>
        </w:rPr>
        <w:t xml:space="preserve">обращения граждан по вопросам, относящимся к компетенции отдел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рганизует взаимодействие с органами местного самоуправления поселен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казывает содействие органам местного самоуправления в осуществлении местного самоуправления, реализации вопросов, отнесенных к компетенции органов местного самоуправления и отдельных государственных полномочий, переданных органам местного самоуправления соответствующими федеральными законами и законами Республики Татарстан, проведении организационной и массовой работы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казывает методическую помощь депутатам поселений в организации их деятельности;  - содействует депутатам поселений в осуществлении их полномочий на территории  избирательных округ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беспечивает взаимодействие органов местного самоуправления муниципального района, обобщает и принимает меры для распространения передового опыт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6"/>
        <w:ind w:left="7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7"/>
        <w:ind w:left="490" w:right="2" w:hanging="10"/>
        <w:jc w:val="center"/>
        <w:rPr>
          <w:lang w:val="ru-RU"/>
        </w:rPr>
      </w:pPr>
      <w:r>
        <w:rPr>
          <w:b/>
          <w:lang w:val="ru-RU"/>
        </w:rPr>
        <w:t xml:space="preserve">3. Компетенции отдела как органа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0" w:right="96" w:hanging="10"/>
        <w:jc w:val="right"/>
        <w:rPr>
          <w:lang w:val="ru-RU"/>
        </w:rPr>
      </w:pPr>
      <w:r>
        <w:rPr>
          <w:b/>
          <w:lang w:val="ru-RU"/>
        </w:rPr>
        <w:t xml:space="preserve">Совета Алькеевского муниципального района, правовое положение сотрудников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718" w:right="55" w:hanging="10"/>
        <w:rPr>
          <w:lang w:val="ru-RU"/>
        </w:rPr>
      </w:pPr>
      <w:r>
        <w:rPr>
          <w:lang w:val="ru-RU"/>
        </w:rPr>
        <w:t xml:space="preserve">3.1. Отдел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запрашивает (инициирует запрос) в установленном порядке в государственных и муниципальных органах информацию и сведения, необходимые для работы отдел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участвует в любых совещаниях и собраниях, проводимых Главой Алькеевского муниципального района РТ, заместителями Главы, руководителем аппарата Совета и руководителем Исполнительного комитета, связанных с деятельностью отдел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участвует в работе и на заседаниях Совета Алькеевского муниципального района РТ, и его постоянных комисс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взаимодействует с другими отделами (структурными подразделениями) и сотрудниками органов местного самоуправления Алькеевского муниципального района Р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вносит на рассмотрение Главы Алькеевского муниципального района РТ, его заместителей, руководителя аппарата Совета, руководителя Исполнительного комитета и руководителей иных органов местного самоуправления предложения и сведения, связанные с работой отдела, а так же инициирует принятие соответствующих муниципальных правовых актов, в том числе нормативных, и соответствующих решен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в установленном порядке имеет доступ к любым документам, находящимся в органах местного самоуправления Алькеевского муниципального района РТ (его структурных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-5" w:right="55" w:hanging="10"/>
        <w:rPr>
          <w:lang w:val="ru-RU"/>
        </w:rPr>
      </w:pPr>
      <w:r>
        <w:rPr>
          <w:lang w:val="ru-RU"/>
        </w:rPr>
        <w:t xml:space="preserve">подразделениях, работниках), которые необходимы для работы отдела;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730" w:right="55" w:hanging="10"/>
        <w:rPr/>
      </w:pPr>
      <w:r>
        <w:rPr/>
        <w:t xml:space="preserve">3.2. Основные обязанности сотрудников отдел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соблюдать Конституцию Российской Федерации, Конституцию Республики Татарстан, федеральные законы, законы Республики Татарстан, иные нормативные правовые акты Российской Федерации и Республики Татарстан, муниципальные нормативные правовые акты и муниципальные правовые акты Алькеевского муниципального района РТ, настоящее положение, и в пределах своих полномочий при работе отдела обеспечивать их соблюдени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/>
      </w:pPr>
      <w:r>
        <w:rPr/>
        <w:t xml:space="preserve">добросовестно исполнять должностные обязанност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обеспечивать в пределах своих полномочий соблюдение, защиту прав и законных интересов граждан и организац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своевременно выполнять свои задачи и функции, предусмотренные разделом 2 настоящего Положения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поддерживать уровень квалификации, достаточный для исполнения своих должностных обязанносте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соблюдать установленные в органе местного самоуправления правила внутреннего трудового распорядка, должностные инструкции, порядок работы со служебной информацией, нормы служебной этики и не допускать действий, которые могут привести к использованию муниципальной службы в личных интересах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хранить государственную и иную, охраняемую законом, тайну, а также не разглашать ставшие ему известными в связи с исполнением служебных обязанностей конфиденциальные сведения, в том числе затрагивающие частную жизнь, честь и достоинство граждан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55" w:firstLine="708"/>
        <w:rPr>
          <w:lang w:val="ru-RU"/>
        </w:rPr>
      </w:pPr>
      <w:r>
        <w:rPr>
          <w:lang w:val="ru-RU"/>
        </w:rPr>
        <w:t xml:space="preserve">соблюдать ограничения, выполнять обязательства и требования служебного поведения, не нарушать запретов, которые установлены законодательством о муниципальной службе и противодействии корруп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соблюдать Кодекс этики и служебного поведения муниципальных служащих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едставлять в установленном порядке сведения о доходах расходах и имуществе, подлежащих налогообложению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и выполнении своей работы не допускать конфликт интересов, а если таковое неизбежно, - сообщить работодателю в установленном порядке;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3.3. Основные права сотрудников отдела, имеют право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беспечение надлежащих организационно-технических условий, необходимых для исполнения должностных обязанностей работниками отдел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знакомление с документами, определяющими их права и обязанности по замещаемой муниципальной должности муниципальной службы, с критериями оценки исполнения должностных обязанностей, показателями результативности профессиональной служебной деятельности и условиями последовательного должностного рос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ых, обеспечиваемый установлением предельной продолжительности служебного времени, предоставлением еженедельных выходных и нерабочих праздничных дней, а также ежегодных основных и дополнительных оплачиваемых отпуск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плату труда и другие выплаты в соответствии с законами и иными нормативными правовыми актами Российской Федерации и Республики Татарстан, уставом и иными муниципальными правовыми актами, условиями трудового договор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олучение в установленном порядке информации и материалов, необходимых для исполнения должностных обязанносте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знакомление с отзывами о профессиональной служебной деятельности и другими документами до внесения их в его личное дело, с материалами личного дела, а также на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иобщение к личному делу его письменных объяснений и других документ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защиту сведений о персональных данных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одвижение по службе, увеличение денежного содержания с учетом результатов и сложности работы, уровня квалификации, стажа работы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офессиональную переподготовку (переквалификацию), повышение квалификации, стажировку и обучение в порядке, установленном законодательство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бъединение в профессиональные союзы муниципальных служащих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урегулирование индивидуальных служебных споров в соответствии с федеральными закон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роведение по их заявлению служебной проверки в рамках своей компетен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защиту своих прав и законных интересов на муниципальной службе, включая обжалование в суд при их нарушен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медицинское страхование в соответствии с федеральными закон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государственную защиту своей жизни и здоровья, жизни и здоровья членов своей семьи, а также принадлежащего им имущест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пенсионное обеспечение за выслугу лет в соответствии с законодательством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5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4. Сотрудники отдела в установленном порядке несут предусмотренную законом ответственность за неполное, несвоевременное или ненадлежащее выполнение возложенных на отдел задач и функциональных обязанностей, несоблюдение установленных законодательством запретов и ограничений, нарушение норм служебной этики и требований законодательства, разглашение государственной и служебной тайн, причинение ущерба (вреда) имуществу работодателя (муниципалитета), в результате преступного поведения, и в иных случая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7"/>
        <w:ind w:left="0" w:firstLine="709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"/>
        <w:ind w:left="0" w:right="2" w:firstLine="709"/>
        <w:jc w:val="center"/>
        <w:rPr>
          <w:b/>
          <w:b/>
        </w:rPr>
      </w:pPr>
      <w:r>
        <w:rPr>
          <w:b/>
        </w:rPr>
        <w:t xml:space="preserve">4. Организация работы отдела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состоит из начальника, заместитель начальника, главный специалист. которые назначаются и освобождаются от должности Главой Алькеевского муниципального района РТ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Начальник отдела осуществляет общее руководство деятельностью отдела, несет персональную ответственность за выполнение возложенных на отдел функций и задач, контролирует их исполнение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Сотрудники отдела находятся в подчинении Главы Алькеевского муниципального района РТ, заместителя Главы, руководителя аппарата Совета. Главный специалист отдела находится в подчинении начальника отдел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 должностных инструкциях в отношении каждого из сотрудников отдела устанавливаются квалификационные требования, их права, обязанности и ответственность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1"/>
        <w:ind w:lef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"/>
        <w:ind w:left="0" w:right="5" w:firstLine="709"/>
        <w:jc w:val="center"/>
        <w:rPr>
          <w:b/>
          <w:b/>
        </w:rPr>
      </w:pPr>
      <w:r>
        <w:rPr>
          <w:b/>
        </w:rPr>
        <w:t xml:space="preserve">5. Заключительные положения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Отдел может быть упразднен по соответствующему решению Совета Алькеевского муниципального района РТ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uto" w:line="240"/>
        <w:ind w:left="0" w:right="55" w:firstLine="709"/>
        <w:rPr>
          <w:lang w:val="ru-RU"/>
        </w:rPr>
      </w:pPr>
      <w:r>
        <w:rPr>
          <w:lang w:val="ru-RU"/>
        </w:rPr>
        <w:t xml:space="preserve">Все вопросы, не урегулированные настоящим Положением, регулируются действующим законодательством Российской Федерации, Республики Татарстан и муниципальными правовыми актами Алькеевского муниципального района РТ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lang w:val="ru-RU"/>
        </w:rPr>
        <w:t xml:space="preserve">  </w:t>
      </w:r>
    </w:p>
    <w:sectPr>
      <w:type w:val="nextPage"/>
      <w:pgSz w:w="11906" w:h="16838"/>
      <w:pgMar w:left="1133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2:00Z</dcterms:created>
  <dc:creator>Tik_gorod</dc:creator>
  <dc:description/>
  <dc:language>en-US</dc:language>
  <cp:lastModifiedBy>Зиля</cp:lastModifiedBy>
  <cp:lastPrinted>2021-03-02T17:09:00Z</cp:lastPrinted>
  <dcterms:modified xsi:type="dcterms:W3CDTF">2021-05-21T11:42:00Z</dcterms:modified>
  <cp:revision>2</cp:revision>
  <dc:subject/>
  <dc:title/>
</cp:coreProperties>
</file>