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ind w:firstLine="567"/>
        <w:rPr>
          <w:sz w:val="28"/>
          <w:szCs w:val="28"/>
        </w:rPr>
      </w:pPr>
      <w:r>
        <w:rPr/>
        <w:tab/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                                                                                           от 15 декабря 2020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тогах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льк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10 месяцев 2020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доклад руководителя Исполнительного комитета Алькеевского муниципального района Юсупова Ильнура Валиевича «Об итогах социально-экономического развития Алькеевского муниципального района за 10 месяцев 2020 года»,  Совет  Алькеевского муниципального района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формацию «Об итогах социально-экономического развития Алькеевского муниципального  района за 10 месяцев 2020 года» принять к свед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 Совета Алькеевского муниципального района довести отчет  об итогах социально-экономического развития Алькеевского муниципального района за 10 месяцев 2020 года до сведения избирателей в своих окру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Совета Альк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ную функцию за реализацией принятых муниципальных пр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сполнительному комитету Альк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обеспечения развития секторов экономики и социальной сферы в районе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малого и среднего бизнеса в районе, тем самым увеличив долю среднего класса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сохранения темп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основных разделов программы социально-экономического развития Алькеевского муниципального района, целью которой является повышение качества жизни населения на основе устойчивого, динамичного развития экономики и создания благополучной среды для жителей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доровительный отдых и занятость детей и подростков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целенаправленную работу по профилактике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/>
      </w:pPr>
      <w:r>
        <w:rPr>
          <w:sz w:val="28"/>
          <w:szCs w:val="28"/>
        </w:rPr>
        <w:t>-обеспечить исполнение доходной части бюджета района на 2020 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ь на заседаниях Советов сельских поселений отчет руководителя Исполнительного комитета Алькеевского муниципального района и разработать план мероприятий, исходя из высказанных в отчетном докладе замечаний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комплексному социально-экономическому развитию территорий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развитию личных подсобных хозяйств в населенных пунктах района, реализации программ по строительству семейных ферм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 и обеспечению надежной защиты общественного порядка, жизни, здоровья и достоинства граждан, частной государственной и муниципальной собственности с максимальным использованием местного потенциала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использовать возможности института земляч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отчетный доклад руководителя Исполнительного комитета Алькеевского муниципального района об итогах социально-экономического развития Алькеевского муниципального района и данное решение на официальном сайте Алькеев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ые комиссии Совета Альк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вет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района                                                    А.Ф. Никошин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8:00Z</dcterms:created>
  <dc:creator>user</dc:creator>
  <dc:description/>
  <dc:language>en-US</dc:language>
  <cp:lastModifiedBy>Совет ОО</cp:lastModifiedBy>
  <cp:lastPrinted>2019-11-13T15:35:00Z</cp:lastPrinted>
  <dcterms:modified xsi:type="dcterms:W3CDTF">2020-12-16T12:28:00Z</dcterms:modified>
  <cp:revision>2</cp:revision>
  <dc:subject/>
  <dc:title/>
</cp:coreProperties>
</file>