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                                                                                                                              от 15 декабря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528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 Алькеевского муниципального района</w:t>
      </w:r>
    </w:p>
    <w:p>
      <w:pPr>
        <w:pStyle w:val="Normal"/>
        <w:ind w:right="55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82 от 17.12.2019 года «О бюджете Алькеевского  муниципального района на 2020 год и на плановый    период 2021 и 2022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282 от 17.12.2019 года «О бюджете Алькеевского муниципального района на 2020 год и на плановый период 2021 и 2022 годов» (в редакции №     от   03.2020 г.)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685802,8» заменить цифрами «775631,9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690121,5» заменить цифрами «784279,3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4318,7» заменить цифрами «8647,4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bookmarkStart w:id="0" w:name="sub_103"/>
      <w:bookmarkEnd w:id="0"/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563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7563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775631,9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2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27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4279,3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3"/>
      <w:bookmarkStart w:id="2" w:name="sub_103"/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руб.)                                                                </w:t>
      </w:r>
    </w:p>
    <w:tbl>
      <w:tblPr>
        <w:tblW w:w="10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048"/>
        <w:gridCol w:w="113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40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2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</w:tr>
      <w:tr>
        <w:trPr>
          <w:trHeight w:val="7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9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05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05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19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91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88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65,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00000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5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63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5 в пункте 1 приложение №7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20"/>
        <w:gridCol w:w="664"/>
        <w:gridCol w:w="1324"/>
        <w:gridCol w:w="708"/>
        <w:gridCol w:w="96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1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4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0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Муниципальная программа энергосбережения и повышения энергоэффективности в Алькеевском муниципальном районе Республики Татарстан на 2017-2020 годы 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 «Поддержка социально ориентированных некоммерческих организаций в Алькеевском МР РТ на 2016-2020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ередаваемые по решению властей другого уровн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5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44161796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ередаваемые по решению властей другого уровн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 регистрацию актов гражданского состояния за счет средств 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441617481"/>
            <w:bookmarkStart w:id="5" w:name="OLE_LINK9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435559685"/>
            <w:bookmarkStart w:id="7" w:name="_Hlk435556646"/>
            <w:bookmarkStart w:id="8" w:name="OLE_LINK4"/>
            <w:bookmarkStart w:id="9" w:name="OLE_LINK3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441617508"/>
            <w:bookmarkStart w:id="11" w:name="OLE_LINK12"/>
            <w:bookmarkEnd w:id="1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435559759"/>
            <w:bookmarkStart w:id="13" w:name="OLE_LINK26"/>
            <w:bookmarkStart w:id="14" w:name="OLE_LINK25"/>
            <w:bookmarkStart w:id="15" w:name="_Hlk435556950"/>
            <w:bookmarkStart w:id="16" w:name="OLE_LINK8"/>
            <w:bookmarkStart w:id="17" w:name="OLE_LINK7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7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435559880"/>
            <w:bookmarkStart w:id="19" w:name="OLE_LINK28"/>
            <w:bookmarkStart w:id="20" w:name="OLE_LINK2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75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1" w:name="_Hlk435559935"/>
            <w:bookmarkStart w:id="22" w:name="_Hlk435558014"/>
            <w:bookmarkStart w:id="23" w:name="OLE_LINK13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по решению органов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змещение части затрат организаций потребительской 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5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4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самообложение граждан с бюджета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решением органов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971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ДДУ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53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1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за классное руководство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горячее питание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9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детей за счет субсидии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301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8,9</w:t>
            </w:r>
          </w:p>
        </w:tc>
      </w:tr>
      <w:tr>
        <w:trPr>
          <w:trHeight w:val="2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4" w:name="_Hlk441617995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0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441617926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>
          <w:trHeight w:val="6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_Hlk441618133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9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образования 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3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544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23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4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4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8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лучшего муниципального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701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8259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" w:name="_Hlk435561000"/>
            <w:bookmarkStart w:id="29" w:name="OLE_LINK32"/>
            <w:bookmarkStart w:id="30" w:name="OLE_LINK31"/>
            <w:bookmarkStart w:id="31" w:name="_Hlk435558531"/>
            <w:bookmarkStart w:id="32" w:name="OLE_LINK17"/>
            <w:bookmarkStart w:id="33" w:name="OLE_LINK16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22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ое развитие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1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3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4" w:name="_Hlk435561087"/>
            <w:bookmarkStart w:id="35" w:name="_Hlk435558916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25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17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5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5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1,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етско-юношеск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74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,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27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5 в пункте 2 приложение №9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88"/>
        <w:gridCol w:w="567"/>
        <w:gridCol w:w="708"/>
        <w:gridCol w:w="1296"/>
        <w:gridCol w:w="719"/>
        <w:gridCol w:w="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на самозанят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ередаваемые по решению властей другого уров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6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Hlk435559708"/>
            <w:bookmarkStart w:id="37" w:name="OLE_LINK24"/>
            <w:bookmarkStart w:id="38" w:name="OLE_LINK23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>
          <w:trHeight w:val="6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_Hlk433754226"/>
            <w:bookmarkStart w:id="40" w:name="OLE_LINK2"/>
            <w:bookmarkStart w:id="41" w:name="OLE_LINK1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105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2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1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1436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ЦП «Развитие физической культуры и спорта в Алькеевском МР на 2017-2020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6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0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8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51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на 2017-2020 г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щеобразовательных организ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202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76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 за счет субсидии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7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1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427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8 цифры «502781,2» заменить цифрами «587191,4» и приложение №15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0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51"/>
        <w:gridCol w:w="113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19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,8</w:t>
            </w:r>
          </w:p>
        </w:tc>
      </w:tr>
      <w:tr>
        <w:trPr>
          <w:trHeight w:val="3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муниципальным районам на организацию бесплатного горячего пит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9" w:leader="none"/>
              </w:tabs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30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9" w:leader="none"/>
              </w:tabs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209" w:leader="none"/>
              </w:tabs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7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6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0,8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7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3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области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в области архивного де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пеку и попеч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9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оведение противоэпидемических мероприят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6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лату вознаграждения за классное руководство педагогическим работник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30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,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2,2</w:t>
            </w:r>
          </w:p>
        </w:tc>
      </w:tr>
    </w:tbl>
    <w:p>
      <w:pPr>
        <w:pStyle w:val="Normal"/>
        <w:ind w:left="6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ью 10 дополнить следующим абзацем:</w:t>
      </w:r>
    </w:p>
    <w:p>
      <w:pPr>
        <w:pStyle w:val="Normal"/>
        <w:ind w:left="6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бюджете Алькеевского муниципального района получаемые из бюджетов сельских поселений межбюджетные трансферты:</w:t>
      </w:r>
    </w:p>
    <w:p>
      <w:pPr>
        <w:pStyle w:val="Normal"/>
        <w:ind w:left="6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0 году в сумме 100,1 тыс. рублей передаваемые из бюджета Нижнеалькеевского сельского поселения и 300,0 тыс. рублей из бюджета Ст. Матакского сельского поселения на решение вопросов местного зна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А.Ф. Никошин </w:t>
      </w:r>
    </w:p>
    <w:sectPr>
      <w:footerReference w:type="default" r:id="rId4"/>
      <w:footerReference w:type="first" r:id="rId5"/>
      <w:type w:val="nextPage"/>
      <w:pgSz w:w="11906" w:h="16838"/>
      <w:pgMar w:left="1134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rus/alkeevskiy/plans.htm?pub_id=1475265" TargetMode="External"/><Relationship Id="rId3" Type="http://schemas.openxmlformats.org/officeDocument/2006/relationships/hyperlink" Target="http://alkeevskiy.tatarst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7:00Z</dcterms:created>
  <dc:creator>alke-RFO_6</dc:creator>
  <dc:description/>
  <dc:language>en-US</dc:language>
  <cp:lastModifiedBy>Совет ОО</cp:lastModifiedBy>
  <cp:lastPrinted>2016-06-20T09:52:00Z</cp:lastPrinted>
  <dcterms:modified xsi:type="dcterms:W3CDTF">2020-12-16T12:37:00Z</dcterms:modified>
  <cp:revision>2</cp:revision>
  <dc:subject/>
  <dc:title>Р Е Ш Е Н И Е</dc:title>
</cp:coreProperties>
</file>