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jc w:val="center"/>
        <w:rPr/>
      </w:pPr>
      <w:r>
        <w:rPr/>
      </w:r>
    </w:p>
    <w:p>
      <w:pPr>
        <w:pStyle w:val="Normal"/>
        <w:spacing w:lineRule="atLeast" w:line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720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а Алькеевского муниципального района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lineRule="auto" w:line="276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                                                                                                от 15 декабря 2020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имущества казны Алькеевского муниципального района  в собственность Нижнеалькеевского сельского поселения Алькеевского муниципального района Республики Татарста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ями Совета Алькеевского муниципального района Республики Татарстан от 30 января 2013 года № 6 «О порядке управления и распоряжения имуществом, находящимся в собственности Алькеевского муниципального района " и  №93 от 16.03.2017г «О порядке передачи имущества, находящегося в муниципальной собственности МО «Алькеевский муниципальный район», в муниципальную собственность сельских поселений района»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Утвердить перечень имущества казны Алькеевского муниципального района  по передаче в собственность Нижнеалькеевского сельского поселения  Алькеевского муниципального района Республики Татарстан имущество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ю Палаты имущественных и земельных отношений Алькеевского муниципального района Сорину А.В. в недельный срок со дня принятия настоящего решения подготовить акт приема-передачи имуще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постоянную комиссию </w:t>
      </w:r>
      <w:r>
        <w:rPr>
          <w:kern w:val="2"/>
          <w:sz w:val="28"/>
          <w:szCs w:val="28"/>
        </w:rPr>
        <w:t>по вопросам законности, правопорядка, муниципальной собственности и местному самоупра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лькеев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Ф.Никошин</w:t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9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10773" w:hanging="0"/>
        <w:rPr/>
      </w:pPr>
      <w:r>
        <w:rPr/>
        <w:t xml:space="preserve">Приложение к решению Совета </w:t>
      </w:r>
    </w:p>
    <w:p>
      <w:pPr>
        <w:pStyle w:val="Normal"/>
        <w:tabs>
          <w:tab w:val="clear" w:pos="709"/>
          <w:tab w:val="left" w:pos="2968" w:leader="none"/>
        </w:tabs>
        <w:ind w:left="10773" w:hanging="0"/>
        <w:rPr/>
      </w:pPr>
      <w:r>
        <w:rPr/>
        <w:t>Алькеевского  муниципального района  от 15.12.20г.   № 28</w:t>
      </w:r>
    </w:p>
    <w:p>
      <w:pPr>
        <w:pStyle w:val="Normal"/>
        <w:tabs>
          <w:tab w:val="clear" w:pos="709"/>
          <w:tab w:val="left" w:pos="2968" w:leader="none"/>
        </w:tabs>
        <w:ind w:left="11199" w:firstLine="623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"/>
        <w:gridCol w:w="4403"/>
        <w:gridCol w:w="4677"/>
        <w:gridCol w:w="850"/>
        <w:gridCol w:w="851"/>
        <w:gridCol w:w="1843"/>
        <w:gridCol w:w="1978"/>
      </w:tblGrid>
      <w:tr>
        <w:trPr>
          <w:trHeight w:val="4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\п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и характеристика имущ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 получ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статочная стоимость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б.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акустическая система с управляющим </w:t>
            </w:r>
            <w:r>
              <w:rPr>
                <w:sz w:val="28"/>
                <w:szCs w:val="28"/>
                <w:lang w:val="en-US"/>
              </w:rPr>
              <w:t>D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Т, Алькеевский МР, с.Верхнее Алькеево, ул.Мира, д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8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,0</w:t>
            </w:r>
          </w:p>
        </w:tc>
      </w:tr>
      <w:tr>
        <w:trPr>
          <w:trHeight w:val="23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-тренога с пневматическим компенсатор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Т, Алькеевский МР, с.Верхнее Алькеево, ул.Мира, д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,0</w:t>
            </w:r>
          </w:p>
        </w:tc>
      </w:tr>
      <w:tr>
        <w:trPr>
          <w:trHeight w:val="23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ный микшерный пуль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Т, Алькеевский МР, с.Верхнее Алькеево, ул.Мира, д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9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9,0</w:t>
            </w:r>
          </w:p>
        </w:tc>
      </w:tr>
      <w:tr>
        <w:trPr>
          <w:trHeight w:val="23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истема вокальная с двумя ручными микрофон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Т, Алькеевский МР, с.Верхнее Алькеево, ул.Мира, д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0,0</w:t>
            </w:r>
          </w:p>
        </w:tc>
      </w:tr>
      <w:tr>
        <w:trPr>
          <w:trHeight w:val="23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динамический микрофон  с выключател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Т, Алькеевский МР, с.Верхнее Алькеево, ул.Мира, д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0,0</w:t>
            </w:r>
          </w:p>
        </w:tc>
      </w:tr>
      <w:tr>
        <w:trPr>
          <w:trHeight w:val="23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ная стойка «Журавль» треног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Т, Алькеевский МР, с.Верхнее Алькеево, ул.Мира, д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4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4,0</w:t>
            </w:r>
          </w:p>
        </w:tc>
      </w:tr>
      <w:tr>
        <w:trPr>
          <w:trHeight w:val="23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микрофон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Т, Алькеевский МР, с.Верхнее Алькеево, ул.Мира, д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,0</w:t>
            </w:r>
          </w:p>
        </w:tc>
      </w:tr>
      <w:tr>
        <w:trPr>
          <w:trHeight w:val="23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микрофонный, 10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Т, Алькеевский МР, с.Верхнее Алькеево, ул.Мира, д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0</w:t>
            </w:r>
          </w:p>
        </w:tc>
      </w:tr>
      <w:tr>
        <w:trPr>
          <w:trHeight w:val="23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микрофонный, 1,0 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Т, Алькеевский МР, с.Верхнее Алькеево, ул.Мира, д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</w:tr>
      <w:tr>
        <w:trPr>
          <w:trHeight w:val="23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дио кабель,</w:t>
            </w:r>
            <w:r>
              <w:rPr>
                <w:sz w:val="28"/>
                <w:szCs w:val="28"/>
                <w:lang w:val="en-US"/>
              </w:rPr>
              <w:t>stere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ack</w:t>
            </w:r>
            <w:r>
              <w:rPr>
                <w:sz w:val="28"/>
                <w:szCs w:val="28"/>
              </w:rPr>
              <w:t xml:space="preserve"> 3.5 &lt;_&gt;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n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ack</w:t>
            </w:r>
            <w:r>
              <w:rPr>
                <w:sz w:val="28"/>
                <w:szCs w:val="28"/>
              </w:rPr>
              <w:t xml:space="preserve"> 6.3 длина 2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Т, Алькеевский МР, с.Верхнее Алькеево, ул.Мира, д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</w:tr>
      <w:tr>
        <w:trPr>
          <w:trHeight w:val="23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8864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8864,0</w:t>
            </w:r>
          </w:p>
        </w:tc>
      </w:tr>
    </w:tbl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sectPr>
      <w:type w:val="nextPage"/>
      <w:pgSz w:orient="landscape" w:w="16838" w:h="11906"/>
      <w:pgMar w:left="1560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50:00Z</dcterms:created>
  <dc:creator>Рузия муратовна</dc:creator>
  <dc:description/>
  <dc:language>en-US</dc:language>
  <cp:lastModifiedBy>Совет ОО</cp:lastModifiedBy>
  <cp:lastPrinted>2020-12-14T09:47:00Z</cp:lastPrinted>
  <dcterms:modified xsi:type="dcterms:W3CDTF">2020-12-16T12:50:00Z</dcterms:modified>
  <cp:revision>2</cp:revision>
  <dc:subject/>
  <dc:title/>
</cp:coreProperties>
</file>