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9                                                                                              от 15 декабря  2020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Чувашско-Бурнаевского сельского поселения Алькеевского муниципального района Республики Татар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Чувашско-Бурнаев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Сорину А.В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>Алькеевского  муниципального района  от 15.12.20г.   № 29</w:t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970"/>
        <w:gridCol w:w="708"/>
        <w:gridCol w:w="709"/>
        <w:gridCol w:w="1275"/>
        <w:gridCol w:w="851"/>
        <w:gridCol w:w="1560"/>
        <w:gridCol w:w="1700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 характеристика иму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овая стоимость,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очная стоимость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- детский садик, нежил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эт, кирпи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132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50801,7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Здание котельн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583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22538,4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Кот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54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outlineLvl w:val="1"/>
              <w:rPr>
                <w:bCs/>
              </w:rPr>
            </w:pPr>
            <w:r>
              <w:rPr>
                <w:bCs/>
              </w:rPr>
              <w:t>4563,8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акустическая система с управляющим </w:t>
            </w:r>
            <w:r>
              <w:rPr>
                <w:lang w:val="en-US"/>
              </w:rPr>
              <w:t>DS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-тренога с пневматическим компенсатор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ный микшерный пуль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система вокальная с двумя ручными микрофон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динамический микрофон  с выключател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ая стойка «Журавль» трено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микрофо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микрофонный, 10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микрофонный, 1,0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, Алькеевский МР, с. Чувашское Бурнаево, ул. Центральная, д.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 4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 492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Рузия муратовна</dc:creator>
  <dc:description/>
  <dc:language>en-US</dc:language>
  <cp:lastModifiedBy>Совет ОО</cp:lastModifiedBy>
  <cp:lastPrinted>2020-12-14T09:46:00Z</cp:lastPrinted>
  <dcterms:modified xsi:type="dcterms:W3CDTF">2020-12-16T12:52:00Z</dcterms:modified>
  <cp:revision>2</cp:revision>
  <dc:subject/>
  <dc:title/>
</cp:coreProperties>
</file>