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tLeast" w:line="20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20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ConsPlusTitle"/>
        <w:widowControl/>
        <w:spacing w:lineRule="atLeast" w:line="20"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 Е Ш Е Н И Е </w:t>
      </w:r>
    </w:p>
    <w:p>
      <w:pPr>
        <w:pStyle w:val="ConsPlusTitle"/>
        <w:widowControl/>
        <w:spacing w:lineRule="atLeast" w:line="20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Алькеевского муниципального района </w:t>
      </w:r>
    </w:p>
    <w:p>
      <w:pPr>
        <w:pStyle w:val="ConsPlusTitle"/>
        <w:widowControl/>
        <w:spacing w:lineRule="atLeast" w:line="20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Татарстан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</w:rPr>
        <w:t xml:space="preserve">30                                                                                                 19 февраля 2021 года </w:t>
        <w:tab/>
        <w:tab/>
        <w:tab/>
        <w:tab/>
        <w:tab/>
        <w:tab/>
        <w:tab/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 социально-экономического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лькеевского муниципального </w:t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за  2020 год и задачах на 2021 год</w:t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отчет  Главы  Алькеевского муниципального района об итогах  социально-экономического развития Алькеевского муниципального района  за  2020 год и задачах на 2021 год, депутаты отмечают, что деятельность органов местного самоуправления Алькеевского муниципального района в 2020 году осуществлялась в интересах населения, в соответствии с компетенцией и полномочиями, определенными законами Российской Федерации «Об общих принципах организации местного самоуправления в Российской Федерации» и Республики Татарстан «О местном самоуправлении в Республике Татарстан». Отмечая, что в числе первоочередных задач деятельности представительного и исполнительного органов местного самоуправления были принятие и реализация программ развития муниципального образования по всем направлениям хозяйственной деятельности, контроль за исполнением органами местного самоуправления и должностными лицами органов местного самоуправления решений Совета района и полномочий  по решению вопросов местного значения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Алькеевского муниципального района решил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тогах социально-экономического развития Алькеевского муниципального района за  2020 год и задачах на 2021 год принять к сведен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ам Совета Алькеевского муниципального района довести отчет  об итогах социально-экономического развития Алькеевского муниципального района за  2020 год и задачах на 2021 год  до сведения избирателей в своих округ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у Совета Алькее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ить предложения и замечания, высказанные  в отчетном докладе и при его обсужден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Исполнительному комитету Алькее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лан мероприятий по выполнению замечаний и предложений, высказанных в отчетном докладе и при его обсуждении, и информировать депутатов в срок до 1 мая 2021 год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для обеспечения развития секторов экономики и социальной сферы в районе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развитие малого и среднего бизнеса в районе, тем самым увеличив долю среднего класса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для сохранения темпов индивидуального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здоровительный отдых и занятость детей и подростков в летний период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целенаправленную работу по профилактике правонарушений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исполнение доходной части бюджета района на 2021  год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ам сельских поселений: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дить на заседаниях Советов сельских поселений отчет Главы Алькеевского муниципального района и разработать план мероприятий исходя из высказанных в отчетном докладе замечаний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ять особое внимание комплексному социально-экономическому развитию территорий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симально использовать возможности реализуемых Программ в области кредитования и жилищного строительства для закрепления молодежи на селе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ять особое внимание развитию личных подсобных хозяйств в населенных пунктах района, реализации программ по строительству семейных ферм;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правоохранительными органами вести дальнейшую работу по повышению уровня общественной безопасности и обеспечению надежной защиты общественного порядка, жизни, здоровья и достоинства граждан, частной государственной и муниципальной собственности с максимальным использованием местного потенциала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 мероприятия по благоустройству, озеленению и санитарной очистке населенных пунктов, обеспечению экологической безопасности;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е использовать возможности института земляче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отчетный доклад  Главы  Алькеевского муниципального района об итогах социально-экономического развития Алькеевского муниципального района за  2020 год и задачах на 2021 год  и данное решение в районной газете «Алькеевские вести» (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Әлки хәбәрләре)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лькеевского муниципального райо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tLeast" w:line="2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ые комиссии Совета Алькеевского муниципального района.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Председатель Совета, 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Глава Алькеевского 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муниципального  района                                                                 А.Ф.Никошин </w:t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4:00Z</dcterms:created>
  <dc:creator>RAY</dc:creator>
  <dc:description/>
  <cp:keywords/>
  <dc:language>en-US</dc:language>
  <cp:lastModifiedBy>Совет ОО</cp:lastModifiedBy>
  <cp:lastPrinted>2021-02-24T11:40:00Z</cp:lastPrinted>
  <dcterms:modified xsi:type="dcterms:W3CDTF">2021-02-24T08:41:00Z</dcterms:modified>
  <cp:revision>7</cp:revision>
  <dc:subject/>
  <dc:title/>
</cp:coreProperties>
</file>