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лькее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 ноября 2021  года                                                                                                  № 68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рукту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ькее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атьей 37 Федерального закона от 06.10.2003  № 131-ФЗ «Об общих принципах организации местного самоуправления в Российской Федерации», статьей 25 закона Республики Татарстан от 28.07.2004 № 45-ЗРТ «О местном самоуправлении в Республике Татарстан»,  Решением Президиума Ассоциации «Совет муниципальных образований Республики Татарстан» от 09.12.2020 № ПР-187 «О Методических рекомендациях по формированию структуры и определению штатной численности работников органов местного самоуправления муниципального района Республики Татарстан», статьей 46 Устава Алькеевского муниципального района  Республики Татарстан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 в   структуру    Исполнительного    комитета    Альке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вести штатную единицу «главный специалист» отдела исполнения программы по субсидированию строительства жилья для молодых семей и молодых специалистов в сельской мест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штатную единицу «главный специалист (по жилищной политике) включив в состав отдела инфраструктурного развит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сти штатную единицу «главный специалист» включив в состав отдела бухгалтерского учета и отче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 штатную единицу «переводчи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вести штатную единицу «главный специалист (секретарь по делам несовершеннолетни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штатную единицу «главный специалист (секретарь по делам несовершеннолетних) включив  в состав отдела опеки и попечитель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штатную единицу «начальник отдела информатизации и связи с общественностью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сти штатную единицу «заведующий сектор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тизации и связи с общественность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ькее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Ф. Никошин</w:t>
      </w:r>
    </w:p>
    <w:p>
      <w:pPr>
        <w:pStyle w:val="Normal"/>
        <w:spacing w:lineRule="auto" w:line="240" w:before="0" w:after="0"/>
        <w:ind w:left="737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 решению                                                                                                           Совета Алькее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муниципального района                                                                                                            от 01.11. 2021 г. №  68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Исполнительного комитета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Алькеевского муниципального района  </w:t>
      </w:r>
    </w:p>
    <w:tbl>
      <w:tblPr>
        <w:tblW w:w="950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80"/>
        <w:gridCol w:w="7"/>
        <w:gridCol w:w="1843"/>
      </w:tblGrid>
      <w:tr>
        <w:trPr>
          <w:trHeight w:val="53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</w:tr>
      <w:tr>
        <w:trPr>
          <w:trHeight w:val="31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ководитель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вый заместитель руководителя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руководителя Исполните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территориального развития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тдел по молодежной политике и спорту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Главный специалис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тдел ЗАГС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Главный специалис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Архивный отдел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едущий специалис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тдел инфраструктурного развития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Главный специалис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 (по жилищной политике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тдел бухгалтерского учета и отчетности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Начальник отдел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Главный специалис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бщий отдел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Секретарь административной комисси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Общественного пункта и охраны порядка</w:t>
            </w:r>
          </w:p>
        </w:tc>
      </w:tr>
      <w:tr>
        <w:trPr>
          <w:trHeight w:val="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едущий специалист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тдел опеки и попечительства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Главный специалис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Главный специалист (Секретарь по делам несовершеннолетних)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ектор информатизации и связи с общественностью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заведующий сектором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Всего: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2:00Z</dcterms:created>
  <dc:creator>User</dc:creator>
  <dc:description/>
  <dc:language>en-US</dc:language>
  <cp:lastModifiedBy>Лилия</cp:lastModifiedBy>
  <cp:lastPrinted>2021-10-23T08:04:00Z</cp:lastPrinted>
  <dcterms:modified xsi:type="dcterms:W3CDTF">2021-11-09T07:32:00Z</dcterms:modified>
  <cp:revision>2</cp:revision>
  <dc:subject/>
  <dc:title/>
</cp:coreProperties>
</file>