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 ноября 2021 года                                                                                                                             №   66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44" w:hanging="0"/>
        <w:jc w:val="left"/>
        <w:rPr/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Normal"/>
        <w:ind w:right="52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</w:t>
      </w:r>
    </w:p>
    <w:p>
      <w:pPr>
        <w:pStyle w:val="Normal"/>
        <w:ind w:right="52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5 от 15.12.2020 года «О бюджете Алькеевского </w:t>
      </w:r>
    </w:p>
    <w:p>
      <w:pPr>
        <w:pStyle w:val="Normal"/>
        <w:ind w:right="52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района на 2021 год и на плановый    период 2022 и 2023 годов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В соответствии с нормами Бюджетного кодекса Республики Татарстан и статьей 85 Устава Алькеевского муниципального района, Совет Алькеевского муниципального района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в Решение Совета </w:t>
      </w:r>
      <w:r>
        <w:rPr>
          <w:rFonts w:cs="Times New Roman" w:ascii="Times New Roman" w:hAnsi="Times New Roman"/>
        </w:rPr>
        <w:t>Алькеевского муниципального района №25 от 15.12.2020 года «О бюджете Алькеевского муниципального района на 2021 год и на плановый период 2022 и 2023 годов» следующие изменения (в редакции №47 от 30.04.2021 г.)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 в части 1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1 цифры «731405,7» заменить цифрами «790656,5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2 цифры «734514,0» заменить цифрами «800622,0»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 цифры «3108,3» заменить цифрами «9965,5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) в статье 1 в части 3 приложение №1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bookmarkStart w:id="0" w:name="sub_103"/>
      <w:bookmarkEnd w:id="0"/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          </w:t>
      </w:r>
      <w:r>
        <w:rPr/>
        <w:t>(тыс. руб.)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14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9065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9065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790656,5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2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3"/>
      <w:bookmarkStart w:id="2" w:name="sub_103"/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в статье 3 приложение №3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(тыс. руб.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75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95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95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95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29" w:leader="none"/>
              </w:tabs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200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0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05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05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000 01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6013 05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7090 05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981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70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6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2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64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06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2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65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5 в пункте 1 приложение №7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42"/>
        <w:gridCol w:w="708"/>
        <w:gridCol w:w="1343"/>
        <w:gridCol w:w="709"/>
        <w:gridCol w:w="99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6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8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37"/>
            <w:bookmarkStart w:id="4" w:name="OLE_LINK36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 за счет средств М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left"/>
              <w:rPr/>
            </w:pPr>
            <w:bookmarkStart w:id="6" w:name="OLE_LINK22"/>
            <w:bookmarkStart w:id="7" w:name="OLE_LINK21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OLE_LINK15"/>
            <w:bookmarkStart w:id="9" w:name="OLE_LINK11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ПН 2020 за счет средств Ф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3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OLE_LINK30"/>
            <w:bookmarkStart w:id="11" w:name="OLE_LINK29"/>
            <w:bookmarkStart w:id="12" w:name="OLE_LINK14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4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финансируемые с РТ на самообложение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я ОК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за доставку товаров в удаленные населенные пунк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01,3</w:t>
            </w:r>
          </w:p>
        </w:tc>
      </w:tr>
      <w:tr>
        <w:trPr>
          <w:trHeight w:val="3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,8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 с резервного фонда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0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0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финансируемые с РТ на самообложение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,0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,0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5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5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0</w:t>
            </w:r>
          </w:p>
        </w:tc>
      </w:tr>
      <w:tr>
        <w:trPr>
          <w:trHeight w:val="2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 по программе «Охрана окружающей среды Алькеевского МР РТ на 2017-2021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502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24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9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 надбавка молодым специалистам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8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0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«Комплексная программа по профилактике правонарушений в Алькеевском МР РТ на 2021-2025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о-очаговые инфекции на территории Алькеевского МР на 2020-2022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наркотизации населения в Алькеевском МР РТ на 2021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по укруплению здоровья населения и формированию ЗОЖ в Алькеевском МР РТ на 2020-2024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еобразовательных учрежд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бщеобразовате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оп образования ДД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оп образования ДМ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, 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5,8</w:t>
            </w:r>
          </w:p>
        </w:tc>
      </w:tr>
      <w:tr>
        <w:trPr>
          <w:trHeight w:val="3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оно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оное время - 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101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образования в РТ - гран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образования в 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 учащимся в ВУ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цент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39"/>
            <w:bookmarkStart w:id="14" w:name="OLE_LINK38"/>
            <w:bookmarkEnd w:id="13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OLE_LINK35"/>
            <w:bookmarkStart w:id="16" w:name="OLE_LINK18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</w:t>
            </w:r>
          </w:p>
        </w:tc>
      </w:tr>
      <w:tr>
        <w:trPr>
          <w:trHeight w:val="4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OLE_LINK41"/>
            <w:bookmarkStart w:id="18" w:name="OLE_LINK40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202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2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OLE_LINK43"/>
            <w:bookmarkStart w:id="20" w:name="OLE_LINK42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но-очаговые инфекции на территории Алькеевского МР на 2020-2022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3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</w:tc>
      </w:tr>
      <w:tr>
        <w:trPr>
          <w:trHeight w:val="2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</w:tr>
      <w:tr>
        <w:trPr>
          <w:trHeight w:val="1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сельских территорий – обеспечение жильем на се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6</w:t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6</w:t>
            </w:r>
          </w:p>
        </w:tc>
      </w:tr>
      <w:tr>
        <w:trPr>
          <w:trHeight w:val="2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OLE_LINK34"/>
            <w:bookmarkStart w:id="22" w:name="OLE_LINK33"/>
            <w:bookmarkStart w:id="23" w:name="OLE_LINK20"/>
            <w:bookmarkStart w:id="24" w:name="OLE_LINK19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8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1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4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венций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сельским поселениям за самозанят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62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5 в пункте 2 приложение №9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(тыс. руб.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88"/>
        <w:gridCol w:w="680"/>
        <w:gridCol w:w="737"/>
        <w:gridCol w:w="1370"/>
        <w:gridCol w:w="645"/>
        <w:gridCol w:w="10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9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редств самообложения гражд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редств самообложения гражд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 гранты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3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1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венций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сельским поселениям за самозанят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8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 за счет средств М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ПН 2020 за счет средств Ф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4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4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4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рожных раб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я ОК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за доставку товаров в удаленные населенные пунк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5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4L5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 с резервного фонда Р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4L576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 по программе «Охрана окружающей среды Алькеевского МР РТ на 2017-2021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образования в 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 учащимся в ВУ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но-очаговые инфекции на территории Алькеевского МР на 2020-2022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сельских территорий – обеспечение жильем на се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0105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0105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8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62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оп образования ДМ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2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зе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71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2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09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 надбавка молодым специалистам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8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0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«Комплексная программа по профилактике правонарушений в Алькеевском МР РТ на 2021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о-очаговые инфекции на территории Алькеевского МР на 2020-2022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наркотизации населения в Алькеевском МР РТ на 2021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по укруплению здоровья населения и формированию ЗОЖ в Алькеевском МР РТ на 2020-2024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еобразовательных учрежден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6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оп образования ДД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2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2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 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7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образования в РТ - гра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2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2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цент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 бухгалтерия и ХЭ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62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в статье 8 цифры «548730,6» заменить цифрами «607981,4» и приложение №15 изложить в следующей редакции:</w:t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1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  <w:gridCol w:w="12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98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4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0,1</w:t>
            </w:r>
          </w:p>
        </w:tc>
      </w:tr>
      <w:tr>
        <w:trPr>
          <w:trHeight w:val="5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18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Р  на софинансирование расходных обязательств, возникающих при выполнении ОМС МО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30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Р на реализацию мероприятий по комплексному развитию сельских территорий по благоустройству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576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6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832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Р на обеспечение гос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303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9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Р для осуществления ОМС гос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в области архив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пеку и попеч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проведение противоэпидем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7 05 0000 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7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роведение ВПН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469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5 000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14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5099 05 0000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Решение вступает в силу со дня его официального опубликования на сайте Альк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ke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 января 2021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               А.Ф. Никошин </w:t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5:00Z</dcterms:created>
  <dc:creator>alke-RFO_6</dc:creator>
  <dc:description/>
  <dc:language>en-US</dc:language>
  <cp:lastModifiedBy>Лилия</cp:lastModifiedBy>
  <cp:lastPrinted>2021-10-29T17:14:00Z</cp:lastPrinted>
  <dcterms:modified xsi:type="dcterms:W3CDTF">2021-11-09T07:25:00Z</dcterms:modified>
  <cp:revision>2</cp:revision>
  <dc:subject/>
  <dc:title>Р Е Ш Е Н И Е</dc:title>
</cp:coreProperties>
</file>