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Совета Альке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от 29 июля 2021года                                                                                                    №  55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замены дотации на выравнивание бюджетной обеспеченности муниципальных районов дополнительным нормативом отчислений</w:t>
      </w:r>
    </w:p>
    <w:p>
      <w:pPr>
        <w:pStyle w:val="ConsPlusTitle"/>
        <w:ind w:right="453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Алькеевского муниципального района Республики  Татарстан от налога на доходы физических лиц на 2022 год и на плановый период 2023 и 2024 годов </w:t>
      </w:r>
    </w:p>
    <w:p>
      <w:pPr>
        <w:pStyle w:val="ConsPlusTitle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 Совет Алькее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замену дотации на выравнивание бюджет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енности муниципальных районов дополнительным нормативом отчислений в бюджет Алькеевского муниципального района Республики Татарстан от налога на доходы физических лиц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данного Решения в Министерство финан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ке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А.Ф. Никош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0:00Z</dcterms:created>
  <dc:creator>leylya.garifullina</dc:creator>
  <dc:description/>
  <cp:keywords/>
  <dc:language>en-US</dc:language>
  <cp:lastModifiedBy>Лилия</cp:lastModifiedBy>
  <cp:lastPrinted>2021-08-13T11:18:00Z</cp:lastPrinted>
  <dcterms:modified xsi:type="dcterms:W3CDTF">2021-08-13T07:23:00Z</dcterms:modified>
  <cp:revision>3</cp:revision>
  <dc:subject/>
  <dc:title>СОВЕТ ________________________МУНИЦИПАЛЬНОГО РАЙОНА</dc:title>
</cp:coreProperties>
</file>