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ноября 2021 года                                                                                          №  74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Алькее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</w:rPr>
        <w:t xml:space="preserve">В соответствии с нормами Бюджетного кодекса Республики Татарстан и статьями 84,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</w:rPr>
        <w:t>Утвердить проект бюджета Алькеевского муниципального района на 2022 год и на плановый период 2023 и 2024 годов  в  первом  чтении в следующей редакции:</w:t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Алькеевского муниципального района на 2022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Алькеевского муниципального района в сумме   803 133,7 тыс. 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 в сумме 803 133,7 тыс. 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в размере  0,0 тыс. 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3"/>
      <w:bookmarkStart w:id="4" w:name="sub_103"/>
      <w:bookmarkEnd w:id="2"/>
      <w:bookmarkEnd w:id="4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ькеевского муниципального района  на плановый период 2023 и 2024 годов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Алькеевского муниципального района на 2023 год в сумме 807 150,7 тыс. рублей и на 2024 год в сумме  810 520,6 тыс. 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807 150,7 тыс. рублей, в том числе условно утвержденные расходы в сумме 20 178,8 тыс. 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4 год в сумме 810 520,6 тыс. рублей, в том числе условно утвержденные расходы в сумме 40 526,0 тыс. рублей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на 2023 год в размере 0,0 тыс. рублей и на 2024 год в размере 0,0 тыс. 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Установить источники финансирования дефицита бюджета Алькеевского муниципального район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а 2022 год согласно приложению №1 к настоящему Решен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лановый период 2023 и 2024 годов согласно приложению №2 к настоящему Решению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3"/>
      <w:bookmarkEnd w:id="5"/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 состоянию на 1 января 2023 года верхний предел внутреннего муниципального долга Алькеевского муниципального района 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по состоянию на 1 января 2024 года верхний предел внутреннего муниципального долга Алькеевского муниципального района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о состоянию на 1 января 2025 года верхний предел внутреннего муниципального долга Алькеевского муниципального района  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 Алькеевского муниципального района прогнозируемые объемы доходов на 2022 год согласно приложению №3 к настоящему Решению, на плановый период 2023 и 2024 годов согласно приложению  №4 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6" w:name="sub_9"/>
      <w:bookmarkEnd w:id="6"/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4</w:t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разделам и подразделам, целевым статьям и группам  видов расходов классификации расходов бюджета </w:t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2022 год согласно приложению №5  к  настоящему Решению;</w:t>
      </w:r>
    </w:p>
    <w:p>
      <w:pPr>
        <w:pStyle w:val="Normal"/>
        <w:ind w:firstLine="426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3 и 2024 годов согласно приложению №6 к настоящему Реш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 Алькеевского муниципального района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 согласно приложению №7  к настоящему Решению;</w:t>
      </w:r>
    </w:p>
    <w:p>
      <w:pPr>
        <w:pStyle w:val="Normal"/>
        <w:ind w:firstLine="426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3 и 2024 годов согласно приложению №8 к настоящему Решению.</w:t>
      </w:r>
    </w:p>
    <w:p>
      <w:pPr>
        <w:pStyle w:val="Normal"/>
        <w:ind w:firstLine="426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бюджета Алькеевского муниципального района на исполнение публичных нормативных обязательств на 2022 год в сумме 2070,7 тыс. рублей, на 2023 год в сумме 2156,0 тыс. рублей и на 2024 год в сумме 2267,3 тыс. рублей.</w:t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7" w:name="sub_9"/>
      <w:bookmarkStart w:id="8" w:name="sub_13"/>
      <w:bookmarkEnd w:id="7"/>
      <w:bookmarkEnd w:id="8"/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5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на выравнивание бюджетной обеспеченности поселений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а 2022 год  в сумме 27283,1 тыс. рублей с распределением согласно приложению  №9 к настоящему Решению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27061,4 тыс. рублей и  на 2024 год в сумме 26756,3 тыс. рублей с распределением согласно приложению  №10 к настоящему Реш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6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а 2022 год  в сумме 2075,9 тыс. рублей с распределением согласно приложению  №11 к настоящему Решению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2146,7 тыс. рублей и  на 2024 год в сумме 2223,4 тыс. рублей с распределением согласно приложению  №12 к настоящему Решению.</w:t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3"/>
      <w:bookmarkStart w:id="10" w:name="sub_14"/>
      <w:bookmarkStart w:id="11" w:name="sub_13"/>
      <w:bookmarkStart w:id="12" w:name="sub_14"/>
      <w:bookmarkEnd w:id="11"/>
    </w:p>
    <w:p>
      <w:pPr>
        <w:pStyle w:val="Normal"/>
        <w:ind w:firstLine="426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7</w:t>
      </w:r>
    </w:p>
    <w:p>
      <w:pPr>
        <w:pStyle w:val="Normal"/>
        <w:ind w:firstLine="426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сть в бюджете Альк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учаемые из бюджета Республики Татарстан межбюджетные трансферты:</w:t>
      </w:r>
    </w:p>
    <w:p>
      <w:pPr>
        <w:pStyle w:val="Normal"/>
        <w:ind w:firstLine="426"/>
        <w:rPr/>
      </w:pPr>
      <w:bookmarkStart w:id="13" w:name="sub_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sub_18"/>
      <w:bookmarkEnd w:id="13"/>
      <w:r>
        <w:rPr>
          <w:rFonts w:cs="Times New Roman" w:ascii="Times New Roman" w:hAnsi="Times New Roman"/>
          <w:sz w:val="24"/>
          <w:szCs w:val="24"/>
        </w:rPr>
        <w:t>- в 2022 году в сумме 604188,7 тыс. рублей согласно приложению №13 к настоящему Решению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в сумме 594602,8 тыс. рублей и в 2024 году в сумме 584658,1 тыс. рублей  согласно приложению №14 к настоящему Реш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Алькеевского муниципального района на 2022 год в сумме 27000,0 тыс. рублей, на 2023 год в сумме 28200,0 тыс. рублей, на 2024 год в сумме 28300,0 тыс. рублей и направить их на реализацию мероприятий, связанных с дорожной деятельность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10000000"/>
      <w:bookmarkEnd w:id="14"/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bookmarkStart w:id="16" w:name="sub_10000000"/>
      <w:r>
        <w:rPr>
          <w:rFonts w:cs="Times New Roman" w:ascii="Times New Roman" w:hAnsi="Times New Roman"/>
          <w:sz w:val="24"/>
          <w:szCs w:val="24"/>
        </w:rPr>
        <w:t xml:space="preserve">1. Органы муниципальной власти Алькеевского муниципального района не вправе принимать в 2022 году решения, приводящие к увеличению численности муниципальных служащих, а также работников органов муниципальной власти Алькеевского муниципального района и муниципальных бюджетных, автономных, казенных учреждений Алькеевского муниципального района, за исключением случаев принятия таких решений в связи с наделением органов муниципальной власти Алькеевского муниципального района РТ, муниципальных казенных учреждений Алькеевского муниципального района новыми функциями или полномочиями.  </w:t>
      </w:r>
      <w:bookmarkStart w:id="17" w:name="sub_20000"/>
      <w:bookmarkEnd w:id="16"/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поселений не принимать в 2022 году  решений, приводящих к увеличению численности муниципальных служащих, а также работников органов местного самоуправления.</w:t>
      </w:r>
      <w:bookmarkEnd w:id="17"/>
      <w:r>
        <w:rPr>
          <w:sz w:val="24"/>
          <w:szCs w:val="24"/>
        </w:rPr>
        <w:tab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бюджета Алькеевского муниципального района на 1 января 2022 года в объеме, не превышающем сумму остатка неиспользованных бюджетных ассигнований на оплату заключенных от имени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Исполнительным комитетом Алькеевского муниципального района соответствующего решения.</w:t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38"/>
      <w:bookmarkStart w:id="19" w:name="sub_38"/>
      <w:bookmarkEnd w:id="19"/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426"/>
        <w:rPr/>
      </w:pPr>
      <w:bookmarkStart w:id="20" w:name="sub_38"/>
      <w:bookmarkEnd w:id="20"/>
      <w:r>
        <w:rPr>
          <w:rFonts w:cs="Times New Roman" w:ascii="Times New Roman" w:hAnsi="Times New Roman"/>
          <w:sz w:val="24"/>
          <w:szCs w:val="24"/>
        </w:rPr>
        <w:t xml:space="preserve">Территориальное отделение Департамента казначейства Министерства финансов Республики Татарстан по Алькеевскому району осуществляет отдельные функции по исполнению бюджета Алькеевского муниципального района  в соответствии с заключенными соглашениями. </w:t>
      </w:r>
    </w:p>
    <w:p>
      <w:pPr>
        <w:pStyle w:val="Normal"/>
        <w:ind w:firstLine="426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42"/>
      <w:bookmarkStart w:id="22" w:name="sub_42"/>
      <w:bookmarkEnd w:id="22"/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ind w:firstLine="426"/>
        <w:rPr/>
      </w:pPr>
      <w:bookmarkStart w:id="23" w:name="sub_42"/>
      <w:bookmarkEnd w:id="23"/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1 января 2022 год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лькеевского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              Р.А.Билалов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6"/>
        <w:gridCol w:w="16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3133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3133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03133,7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33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33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3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0" w:firstLine="72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и 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244"/>
        <w:gridCol w:w="1347"/>
        <w:gridCol w:w="1335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71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10520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71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10520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71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10520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20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20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2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15"/>
        <w:gridCol w:w="12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94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 91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1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6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5 04000 02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4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1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 0501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 05035 05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1000 01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3 05 0000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90 05 0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 18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18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6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090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89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1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 133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7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73"/>
        <w:gridCol w:w="1158"/>
        <w:gridCol w:w="1260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86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</w:tabs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8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8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000 01 0000 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1000 00 0000 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5 04000 02 0000 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8 03000 01 0000 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0 00 0000 120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05 0000 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2 01000 01 0000 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3 05 0000 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90 05 0000 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6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65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00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5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0000 00 0000 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0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00 00 0000 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00 00 0000 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520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тыс. руб.)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806"/>
        <w:gridCol w:w="1323"/>
        <w:gridCol w:w="880"/>
        <w:gridCol w:w="109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9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31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28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9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Hlk441617967"/>
            <w:bookmarkStart w:id="25" w:name="OLE_LINK37"/>
            <w:bookmarkStart w:id="26" w:name="OLE_LINK36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, кинематографии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41617481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bookmarkStart w:id="30" w:name="_Hlk435559685"/>
            <w:bookmarkStart w:id="31" w:name="OLE_LINK22"/>
            <w:bookmarkStart w:id="32" w:name="OLE_LINK21"/>
            <w:bookmarkStart w:id="33" w:name="_Hlk435556646"/>
            <w:bookmarkStart w:id="34" w:name="OLE_LINK4"/>
            <w:bookmarkStart w:id="35" w:name="OLE_LINK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OLE_LINK15"/>
            <w:bookmarkStart w:id="37" w:name="_Hlk441617508"/>
            <w:bookmarkStart w:id="38" w:name="OLE_LINK12"/>
            <w:bookmarkStart w:id="39" w:name="OLE_LINK11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_Hlk435559759"/>
            <w:bookmarkStart w:id="41" w:name="OLE_LINK26"/>
            <w:bookmarkStart w:id="42" w:name="OLE_LINK25"/>
            <w:bookmarkStart w:id="43" w:name="_Hlk435556950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Hlk435559880"/>
            <w:bookmarkStart w:id="47" w:name="OLE_LINK28"/>
            <w:bookmarkStart w:id="48" w:name="OLE_LINK27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пасательного по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0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_Hlk435559935"/>
            <w:bookmarkStart w:id="50" w:name="OLE_LINK30"/>
            <w:bookmarkStart w:id="51" w:name="OLE_LINK29"/>
            <w:bookmarkStart w:id="52" w:name="_Hlk435558014"/>
            <w:bookmarkStart w:id="53" w:name="OLE_LINK14"/>
            <w:bookmarkStart w:id="54" w:name="OLE_LINK13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5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 50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3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9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9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56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о-очаговые инфекции на территории Алькеевского МР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, 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6,0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Сельская молодежь Алькеевского МР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_Hlk441617995"/>
            <w:bookmarkStart w:id="56" w:name="OLE_LINK39"/>
            <w:bookmarkStart w:id="57" w:name="OLE_LINK38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Hlk441617926"/>
            <w:bookmarkStart w:id="59" w:name="OLE_LINK35"/>
            <w:bookmarkStart w:id="60" w:name="OLE_LINK18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7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Hlk441618133"/>
            <w:bookmarkStart w:id="62" w:name="OLE_LINK41"/>
            <w:bookmarkStart w:id="63" w:name="OLE_LINK4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44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5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6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441618259"/>
            <w:bookmarkStart w:id="65" w:name="OLE_LINK43"/>
            <w:bookmarkStart w:id="66" w:name="OLE_LINK42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7" w:name="_Hlk435561000"/>
            <w:bookmarkStart w:id="68" w:name="OLE_LINK32"/>
            <w:bookmarkStart w:id="69" w:name="OLE_LINK31"/>
            <w:bookmarkStart w:id="70" w:name="_Hlk435558531"/>
            <w:bookmarkStart w:id="71" w:name="OLE_LINK17"/>
            <w:bookmarkStart w:id="72" w:name="OLE_LINK1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360,5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0,5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73" w:name="_Hlk435561087"/>
            <w:bookmarkStart w:id="74" w:name="OLE_LINK34"/>
            <w:bookmarkStart w:id="75" w:name="OLE_LINK33"/>
            <w:bookmarkStart w:id="76" w:name="_Hlk435558916"/>
            <w:bookmarkStart w:id="77" w:name="OLE_LINK20"/>
            <w:bookmarkStart w:id="78" w:name="OLE_LINK19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1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2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28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83,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S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 133,7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тыс. руб.)</w:t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20"/>
        <w:gridCol w:w="707"/>
        <w:gridCol w:w="1266"/>
        <w:gridCol w:w="751"/>
        <w:gridCol w:w="1134"/>
        <w:gridCol w:w="10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9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3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3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7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пасательного по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2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3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8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>
          <w:trHeight w:val="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 17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 0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3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0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0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0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7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8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29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5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7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, 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6,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Сельская молодежь Алькеевского МР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7</w:t>
            </w:r>
          </w:p>
        </w:tc>
      </w:tr>
      <w:tr>
        <w:trPr>
          <w:trHeight w:val="6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4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44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5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6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6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6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3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31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49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7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3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4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4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1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2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2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06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75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56,3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S0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8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 (без условно утвержденных расходов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 97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 994,6</w:t>
            </w:r>
          </w:p>
        </w:tc>
      </w:tr>
    </w:tbl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85"/>
        <w:gridCol w:w="680"/>
        <w:gridCol w:w="816"/>
        <w:gridCol w:w="1296"/>
        <w:gridCol w:w="719"/>
        <w:gridCol w:w="10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8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28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83,1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83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1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7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1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bookmarkStart w:id="79" w:name="_Hlk435559708"/>
            <w:bookmarkStart w:id="80" w:name="OLE_LINK24"/>
            <w:bookmarkStart w:id="81" w:name="OLE_LINK23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5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пасательного по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0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 по программе «Охрана окружающей среды Алькеевского МР РТ на 2017-2021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5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Сельская молодежь Алькеевского МР на 2021-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2" w:name="_Hlk433754226"/>
            <w:bookmarkStart w:id="83" w:name="OLE_LINK2"/>
            <w:bookmarkStart w:id="84" w:name="OLE_LINK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9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2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8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8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3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 65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55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6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6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 18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8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53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9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 09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9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5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о-очаговые инфекции на территории Алькеевского МР на 2020-2022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7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0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82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учреждени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1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1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9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45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 133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</w:t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0"/>
        <w:gridCol w:w="720"/>
        <w:gridCol w:w="900"/>
        <w:gridCol w:w="1260"/>
        <w:gridCol w:w="738"/>
        <w:gridCol w:w="1114"/>
        <w:gridCol w:w="113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6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66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6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6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5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8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55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7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76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7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76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3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0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 75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 0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 756,3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 90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 60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 90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 60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1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34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 8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 91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08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0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73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7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3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3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3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5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5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74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ого комитета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74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74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15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6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6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9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9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1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2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14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14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5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пасательного п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2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3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3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2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2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43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43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ельская молодежь Алькеевского МР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43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учреждений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43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43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7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75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7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75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7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75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7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75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 91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 91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 72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 72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148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9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94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148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9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94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148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8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8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148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8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8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112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112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 Алькеевского 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0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03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0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03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1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1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1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55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55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55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55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2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28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6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67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6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1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 6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 65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исполнительного органа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 55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 55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 7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 76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 2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 16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4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44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4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44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0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01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0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01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0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01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8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8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8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8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7 95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8 0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7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78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5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5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4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4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3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36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 53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 20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 9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 60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 9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 60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5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59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5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59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6 75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5 00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 28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 29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 65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 71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0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26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0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26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27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27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27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27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7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7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 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5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50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5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50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5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50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8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8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учреждений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7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3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7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10121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09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09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10121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09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09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98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98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51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51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37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3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91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9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25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25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 56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 73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 56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73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6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6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1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74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1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74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42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72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42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72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9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1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0323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9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1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 (без условно утвержденных расходо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 97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 994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муниципального района  на 2022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>(тыс. руб.)</w:t>
      </w:r>
    </w:p>
    <w:tbl>
      <w:tblPr>
        <w:tblW w:w="70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602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60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2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  на 2023 и 2024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(тыс. руб.)</w:t>
      </w:r>
    </w:p>
    <w:tbl>
      <w:tblPr>
        <w:tblW w:w="740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9"/>
        <w:gridCol w:w="1237"/>
        <w:gridCol w:w="1273"/>
        <w:gridCol w:w="1264"/>
      </w:tblGrid>
      <w:tr>
        <w:trPr>
          <w:trHeight w:val="3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06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75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3 и 2024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631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8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4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3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ab/>
        <w:t>Приложение №13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2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19"/>
        <w:gridCol w:w="147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188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6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49,0</w:t>
            </w:r>
          </w:p>
        </w:tc>
      </w:tr>
      <w:tr>
        <w:trPr>
          <w:trHeight w:val="8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695,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5,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 на софинансирование расходных обязательств, возникающих при выполнении ОМС МО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30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9,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асходных обязательств ОМС МО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300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на обеспечение гос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303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3,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97,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для осуществления ОМС гос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0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6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7 05 0000 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24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05 0000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1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2 год и на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3 и 2024 го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04"/>
        <w:gridCol w:w="1418"/>
        <w:gridCol w:w="1403"/>
      </w:tblGrid>
      <w:tr>
        <w:trPr>
          <w:trHeight w:val="167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 60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 658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3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37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08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857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95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 на софинансирование расходных обязательств, возникающих при выполнении ОМС МО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30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8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асходных обязательств ОМС МО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3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30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на обеспечение гос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303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7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73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7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7,7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для осуществления ОМС гос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7,3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5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7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4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7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3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15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4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1:00Z</dcterms:created>
  <dc:creator>alke-RFO_6</dc:creator>
  <dc:description/>
  <cp:keywords/>
  <dc:language>en-US</dc:language>
  <cp:lastModifiedBy>Лилия</cp:lastModifiedBy>
  <cp:lastPrinted>2021-11-24T14:58:00Z</cp:lastPrinted>
  <dcterms:modified xsi:type="dcterms:W3CDTF">2021-11-24T12:00:00Z</dcterms:modified>
  <cp:revision>4</cp:revision>
  <dc:subject/>
  <dc:title>Р Е Ш Е Н И Е</dc:title>
</cp:coreProperties>
</file>