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b/>
          <w:sz w:val="36"/>
          <w:szCs w:val="36"/>
        </w:rPr>
        <w:t xml:space="preserve">                          </w:t>
      </w:r>
      <w:r>
        <w:rPr>
          <w:b/>
          <w:sz w:val="36"/>
          <w:szCs w:val="36"/>
        </w:rPr>
        <w:tab/>
        <w:tab/>
        <w:tab/>
        <w:t xml:space="preserve">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а Алькее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9 ноября 2021 года                                                                                              № 75             </w:t>
        <w:tab/>
        <w:tab/>
        <w:tab/>
        <w:tab/>
        <w:tab/>
        <w:tab/>
        <w:t xml:space="preserve">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публичного слуш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роекту бюджета Альке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на 2022 год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лановый период 2023 и 2024 г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о статьей 28 Федерального закона № 131 от 6.10.2003 года «Об общих принципах организации местного самоуправления  в Российской Федерации»,  статьей 21 Устава муниципального образования «Алькеевский муниципальный район», статьей 3  Положения «О публичных слушаниях  на территории Алькеевского муниципального района»  Совет Алькеевского муниципального района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Назначить публичные слушания по проекту бюджета Алькеевского муниципального района на 2022 год и на плановый период 2023 и 2024 годов на 08.30 ч. 29 ноября 2021 года в районном доме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Предложить гражданам района направлять свои предложения по проекту бюджета Алькеевского муниципального района на 2022 год и на плановый период 2023 и 2024 годов по адресу: с. Базарные Матаки, ул. Крайнова, 58, организационный отдел Совета Алькеевского муниципального района. Тел. № 21-7-5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Исполнительному комитету района обобщить поступившие предложения и замечания по проекту бюджета района на 2022 год  и на плановый период 2023 и 2024 годов  внести на рассмотрение Совета района во втором чт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Опубликовать данное решение в газете «Алькеевские вес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председателя Сове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лькеевского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                                                                             Р.А.Билалов</w:t>
      </w:r>
    </w:p>
    <w:sectPr>
      <w:type w:val="nextPage"/>
      <w:pgSz w:w="11906" w:h="16838"/>
      <w:pgMar w:left="1276" w:right="424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rFonts w:eastAsia="Times New Roman"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rFonts w:eastAsia="Times New Roman"/>
      <w:kern w:val="0"/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3:45:00Z</dcterms:created>
  <dc:creator>333</dc:creator>
  <dc:description/>
  <cp:keywords/>
  <dc:language>en-US</dc:language>
  <cp:lastModifiedBy>Лилия</cp:lastModifiedBy>
  <cp:lastPrinted>2021-11-24T15:01:00Z</cp:lastPrinted>
  <dcterms:modified xsi:type="dcterms:W3CDTF">2021-11-24T12:02:00Z</dcterms:modified>
  <cp:revision>3</cp:revision>
  <dc:subject/>
  <dc:title>Р Е Ш Е Н И Е</dc:title>
</cp:coreProperties>
</file>