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 Е Ш Е Н И Е </w:t>
      </w:r>
    </w:p>
    <w:p>
      <w:pPr>
        <w:pStyle w:val="ConsPlusTitle"/>
        <w:widowControl/>
        <w:spacing w:lineRule="atLeast" w:line="2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Алькеевского муниципального района </w:t>
      </w:r>
    </w:p>
    <w:p>
      <w:pPr>
        <w:pStyle w:val="ConsPlusTitle"/>
        <w:widowControl/>
        <w:spacing w:lineRule="atLeast" w:line="2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Татарстан</w:t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ноября 2021 года                                                                                              №  76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обеспечении правопорядка, выработки эффективных мер,  направленных на противодействие незаконной миграции, предупреждению межнациональных конфликтов, этнического и  религиозного экстремизма, снижения уровня правонарушений,  совершаемых иностранными гражданами и лицами без гражданства, соблюдение миграционного законодательст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доклад начальника миграционного пункта Отделения МВД России по Алькеевскому району Миндубаевой Л.Р. об обеспечение правопорядка, выработки эффективных мер,  направленных на противодействие незаконной миграции, предупреждению межнациональных конфликтов, этнического и  религиозного экстремизма, снижения уровня правонарушений,  совершаемых иностранными гражданами и лицами без гражданства, соблюдение миграционного законодательства</w:t>
      </w:r>
      <w:r>
        <w:rPr>
          <w:sz w:val="28"/>
          <w:szCs w:val="28"/>
        </w:rPr>
        <w:t xml:space="preserve">,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тделением </w:t>
      </w:r>
      <w:r>
        <w:rPr>
          <w:sz w:val="28"/>
          <w:szCs w:val="28"/>
        </w:rPr>
        <w:t>МВД России по Алькеевскому району верно определены приоритетные задачи служебной деятельности в части повышения качества проводимых профилактических мероприятий  по повышению эффективности противодействия незаконной миграции иностранных граждан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2. Отчет начальника </w:t>
      </w:r>
      <w:r>
        <w:rPr>
          <w:color w:val="000000"/>
          <w:sz w:val="28"/>
          <w:szCs w:val="28"/>
        </w:rPr>
        <w:t xml:space="preserve">миграционного пункта Отделения МВД России по Алькеевскому району Миндубаевой Л.Р.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тделению </w:t>
      </w:r>
      <w:r>
        <w:rPr>
          <w:sz w:val="28"/>
          <w:szCs w:val="28"/>
        </w:rPr>
        <w:t>МВД России по Алькеевскому райо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продолжить работу по реализации мероприятий, направленных на усиление контроля за режимом пребывания иностранных граждан, противодействию незаконной миг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целевые оперативно-профилактические мероприятия и специальные операции по выявлению каналов незаконной миграции, нарушений порядка пребывания иностранных граждан на территории Российской Федерации и соблюдения правил привлечения иностранных граждан к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 настоящего решения возложить на постоянную комиссию Совета Алькеевского муниципального района по вопросам законности, правопорядка, муниципальной собственности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лькеев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Р.А.Билалов</w:t>
      </w:r>
    </w:p>
    <w:sectPr>
      <w:type w:val="nextPage"/>
      <w:pgSz w:w="11906" w:h="16838"/>
      <w:pgMar w:left="993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6:00Z</dcterms:created>
  <dc:creator>RAY</dc:creator>
  <dc:description/>
  <cp:keywords/>
  <dc:language>en-US</dc:language>
  <cp:lastModifiedBy>Лилия</cp:lastModifiedBy>
  <cp:lastPrinted>2021-11-24T15:04:00Z</cp:lastPrinted>
  <dcterms:modified xsi:type="dcterms:W3CDTF">2021-11-24T12:04:00Z</dcterms:modified>
  <cp:revision>5</cp:revision>
  <dc:subject/>
  <dc:title/>
</cp:coreProperties>
</file>