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  19 ноября  2021года                                                                                          № 77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Тяжбердин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Тяжбердин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Сорину А.В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,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лькеевского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А.Билалов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«19» ноября 2021г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"/>
        <w:gridCol w:w="6777"/>
        <w:gridCol w:w="2742"/>
        <w:gridCol w:w="709"/>
        <w:gridCol w:w="935"/>
        <w:gridCol w:w="799"/>
        <w:gridCol w:w="1448"/>
        <w:gridCol w:w="1518"/>
      </w:tblGrid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имое имущество, входящее в состав объекта: Капитальный ремонт сельского клуба  с.Тяжбердино, ул.Центральная, д.34, в т.ч.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, Алькеевский МР, с. Тяжбердино, ул.Центральная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 292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 292,48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низкопрофильный дымовой оптико-электронный марки ИП 212-58, серии "ЕСО1003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7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7,42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 ИП 101-3А-А3R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11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 ИПР-5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6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6,94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световой МОЛНИЯ-12(24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,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,46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комбинированный светозвуковой МАЯК 12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0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0,17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нтроля и управления охранно-пожарный светодиодный, марка "С2000-КС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7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7,19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, марка "Гранит-4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1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1,49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 АКБ-12 12В/12 А/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33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циркуляционный "GRUNDFOS" серии: 100, марки UPS-32х80 (220 В (насос циркуляционный сдвоенный прм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5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5,21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водонагреватели накопительные вертикального исполнения, объемом 10 л, мощностью 2 кВт, размерами 315х270х28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2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2,65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 для неагрессивных сред (класс точности 1.5) с резьбовым присоединением марка: МП-3У-16 с трехходовым краном 11П18пкРу16 с трубкой сифон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49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холодной воды, марка: ВСХ-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62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распределительный, тип: ПР 11-1046-21У3 (ЩС при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73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73,28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и с понижающим трансформатором автомат.выключателем, 36в ЯТП-0,25-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12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8:00Z</dcterms:created>
  <dc:creator>Рузия муратовна</dc:creator>
  <dc:description/>
  <cp:keywords/>
  <dc:language>en-US</dc:language>
  <cp:lastModifiedBy>Лилия</cp:lastModifiedBy>
  <cp:lastPrinted>2021-11-24T15:06:00Z</cp:lastPrinted>
  <dcterms:modified xsi:type="dcterms:W3CDTF">2021-11-24T12:07:00Z</dcterms:modified>
  <cp:revision>4</cp:revision>
  <dc:subject/>
  <dc:title/>
</cp:coreProperties>
</file>