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77"/>
        <w:gridCol w:w="4351"/>
      </w:tblGrid>
      <w:tr>
        <w:trPr>
          <w:trHeight w:val="1407" w:hRule="atLeast"/>
        </w:trPr>
        <w:tc>
          <w:tcPr>
            <w:tcW w:w="4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РЕСПУБЛИКА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СОВЕТ АЛЬКЕЕ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2870, с.Базарные Мата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л. С.Крайнова, д.58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66040</wp:posOffset>
                  </wp:positionV>
                  <wp:extent cx="609600" cy="8731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en-US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tt-RU" w:eastAsia="en-US"/>
              </w:rPr>
              <w:t>ӘЛ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 МУНИЦИПАЛЬ 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СОВЕТЫ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422870, РТ Базарлы Матак авылы, 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 Крайнов ур., 58</w:t>
            </w:r>
          </w:p>
        </w:tc>
      </w:tr>
      <w:tr>
        <w:trPr>
          <w:trHeight w:val="451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198120</wp:posOffset>
                      </wp:positionV>
                      <wp:extent cx="5981700" cy="0"/>
                      <wp:effectExtent l="0" t="5080" r="0" b="5080"/>
                      <wp:wrapNone/>
                      <wp:docPr id="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15.6pt" to="485.7pt,15.6pt" ID="Прямая соединительная линия 8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лефон: (84346) 20-0-26, 21-0-48, факс: (84346) 21-7-57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kay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atar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, сай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lkeevskiy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tatarstan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РЕШЕНИЕ                          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.Базарные Матаки</w:t>
      </w:r>
    </w:p>
    <w:p>
      <w:pPr>
        <w:pStyle w:val="Normal"/>
        <w:rPr>
          <w:sz w:val="28"/>
          <w:szCs w:val="28"/>
        </w:rPr>
      </w:pPr>
      <w:r>
        <w:rPr/>
        <w:tab/>
        <w:t xml:space="preserve">   </w:t>
      </w: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5  августа  2022 года                                                                                           №  120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260" w:hanging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схему территориального планирования </w:t>
      </w:r>
      <w:r>
        <w:rPr>
          <w:rFonts w:eastAsia="Calibri" w:cs="Times New Roman" w:ascii="Times New Roman" w:hAnsi="Times New Roman"/>
          <w:sz w:val="28"/>
          <w:szCs w:val="28"/>
        </w:rPr>
        <w:t>Алькеевского муниципального района Республики Татарстан в части дополнения сведениями о границах населенных пунктов , расположенных в границах сельских поселений, в отношении которых принято решение об отсутствии необходимости подготовки генеральных планов</w:t>
      </w:r>
    </w:p>
    <w:p>
      <w:pPr>
        <w:pStyle w:val="Normal"/>
        <w:shd w:fill="FFFFFF" w:val="clear"/>
        <w:spacing w:lineRule="auto" w:line="240" w:before="0" w:after="0"/>
        <w:ind w:firstLine="992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-180" w:firstLine="567"/>
        <w:jc w:val="both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В соответствии со статьями 9,20,21 Градостроительного кодекса Российской Федерации, Федеральным законом от 06.10.2003г. №131- ФЗ « Об общих принципах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стного самоуправления Российской Федерации», Уставом муниципального района Алькеевского муниципального района, на основании согласованного Кабинетом Министров Республики Татарстан  положительного заключения от   18.07.2022 г №10-53/8568  на проект внесения изменения в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схему территориального планирова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лькеевского муниципального района Республики Татарстан (в соответствии с приложением), 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Совет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Алькеевского муниципального района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спублики Татарстан</w:t>
      </w:r>
      <w:r>
        <w:rPr>
          <w:rFonts w:eastAsia="Calibri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pacing w:val="2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left="-180" w:firstLine="567"/>
        <w:jc w:val="both"/>
        <w:rPr>
          <w:rFonts w:ascii="Times New Roman" w:hAnsi="Times New Roman" w:eastAsia="Calibri" w:cs="Times New Roman"/>
          <w:spacing w:val="2"/>
          <w:sz w:val="28"/>
          <w:szCs w:val="28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 В схему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территориального планирования </w:t>
      </w:r>
      <w:r>
        <w:rPr>
          <w:rFonts w:eastAsia="Calibri" w:cs="Times New Roman" w:ascii="Times New Roman" w:hAnsi="Times New Roman"/>
          <w:sz w:val="28"/>
          <w:szCs w:val="28"/>
        </w:rPr>
        <w:t>Алькеевского муниципального района Республики Татарстан, утвержденную решением Алькеевского районного Совета от 22 ноября 2014 года №44 внести изменения в части дополнения сведениями о границах  45 населенных пунктов , расположенных в границах сельских поселений, в отношении которых принято решение об отсутствии необходимости подготовки генеральных планов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4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Старая Тумба, расположенная в границах Аппаковского сельского поселения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д. Садиково, расположенная в границах Борискинского сельского поселения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.Верхнее Колчурино, д.Катюшино,  д. Нижнее Колчурино расположенные в границах Верхнеколчуринского сельского поселения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.Каргополь, расположенное в границах Каргопольского сельского поселения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.Кошки, д.Русское Тюгульбаево, с.Татарское Тюгульбаево, расположенные в границах Кошкинского сельского поселения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.Нижнее Алькеево, с.Верхнее Алькеево, с.Среднее Алькеево, расположенные в границах Нижнеалькеевского сельского поселения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.Нижнее Качеево, д.Верхнее Качеево, расположенные в границах Нижнекачеевского сельского поселения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.Новые Ургагары, с.Старые Ургагары, расположенные в границах Новоургагарского сельского поселения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.Салманы, д.Анины Салманы, с.Демидовка, д.Нижние Салманы, с.Новые Салманы, д.Старый Баллыкуль, д.Хлебодаровка, расположенные в границах Салманского сельского поселения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.Старое Алпарово, д.Новое Алпарово, д.Татарское Муллино, расположенные в границах Староалпаровского сельского поселения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.Карамалы, д.Новое Камкино, д.Русский Студенец, расположенные в границах Старокамкинского сельского поселения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.Матаки, д.Абдул-Салманы, д.Татарское Шапкино, с.Чувашское Шапкино, расположенные в границах Староматакского сельского поселения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д.Новая Тахтала, с.Старая Тахтала, д.Старые Нохраты, расположенные в границах Старосалмановского сельского поселения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.Старые Челны, д.Бибаево-Челны, расположенные в границах Старочелнинского сельского поселения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с.Тяжбердино, расположенное в границах Тяжбердинского сельского поселения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с.Татарское Ахметьево, пос.Юлдуз, расположенные в границах Чувашско-Бродского сельского поселения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с.Татарское Бурнаево, расположенное в границах Чувашско-Бурнаевского сельского поселения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д.Татарские Шибаши, расположенное в границах Шибашинского сельского поселения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с.Верхнее Альмурзино, с.Нижнее Альмурзино, расположенные в границах Юхмачи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4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 Опубликовать настоящее решение на официальном портале правовой информации и разместить  на официальном сайте Алькеевского муниципального района.</w:t>
      </w:r>
    </w:p>
    <w:p>
      <w:pPr>
        <w:pStyle w:val="Normal"/>
        <w:shd w:fill="FFFFFF" w:val="clear"/>
        <w:ind w:firstLine="70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    Контроль за исполнением настоящего решения возложить на заместителя  Председателя Совета Алькеевского муниципального района Билалова Р.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льке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А.Ф. Никошин </w:t>
      </w:r>
    </w:p>
    <w:sectPr>
      <w:type w:val="nextPage"/>
      <w:pgSz w:w="11906" w:h="16838"/>
      <w:pgMar w:left="1134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48:00Z</dcterms:created>
  <dc:creator>leylya.garifullina</dc:creator>
  <dc:description/>
  <dc:language>en-US</dc:language>
  <cp:lastModifiedBy>Лилия</cp:lastModifiedBy>
  <cp:lastPrinted>2021-06-10T13:02:00Z</cp:lastPrinted>
  <dcterms:modified xsi:type="dcterms:W3CDTF">2022-08-16T10:48:00Z</dcterms:modified>
  <cp:revision>2</cp:revision>
  <dc:subject/>
  <dc:title>СОВЕТ ________________________МУНИЦИПАЛЬНОГО РАЙОНА</dc:title>
</cp:coreProperties>
</file>