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ОВЕТ АЛЬКЕЕВСК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bCs/>
                <w:kern w:val="0"/>
              </w:rPr>
            </w:pP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2870, с.Базарные Матак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kern w:val="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tt-RU"/>
              </w:rPr>
            </w:pPr>
            <w:r>
              <w:rPr>
                <w:rFonts w:eastAsia="Times New Roman"/>
                <w:b/>
                <w:kern w:val="0"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bCs/>
                <w:kern w:val="0"/>
              </w:rPr>
            </w:pP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  <w:lang w:val="tt-RU"/>
              </w:rPr>
              <w:t>ӘЛКИ</w:t>
            </w: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SL_Times New Roman;Times New Roman" w:hAnsi="SL_Times New Roman;Times New Roman" w:eastAsia="Times New Roman" w:cs="SL_Times New Roman;Times New Roman"/>
                <w:kern w:val="0"/>
                <w:lang w:val="tt-RU"/>
              </w:rPr>
            </w:pP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</w:rPr>
              <w:t xml:space="preserve">СОВЕТЫ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422870, РТ Базарлы Матак авылы,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. Крайнов ур., 58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Телефон: (84346) 20-0-26, 21-0-48, факс: (84346) 21-7-57.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alkay</w:t>
            </w:r>
            <w:r>
              <w:rPr>
                <w:rFonts w:eastAsia="Times New Roman"/>
                <w:kern w:val="0"/>
                <w:sz w:val="20"/>
                <w:szCs w:val="20"/>
              </w:rPr>
              <w:t>@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tatar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/>
                <w:kern w:val="0"/>
                <w:sz w:val="20"/>
                <w:szCs w:val="20"/>
              </w:rPr>
              <w:t>,</w:t>
            </w:r>
            <w:r>
              <w:rPr>
                <w:rFonts w:eastAsia="Times New Roman"/>
                <w:kern w:val="0"/>
              </w:rPr>
              <w:t xml:space="preserve"> 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айт: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alkeevskiy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tatarstan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  </w:t>
      </w:r>
      <w:r>
        <w:rPr>
          <w:rFonts w:eastAsia="Times New Roman"/>
          <w:b/>
          <w:bCs/>
          <w:kern w:val="0"/>
          <w:sz w:val="28"/>
          <w:szCs w:val="28"/>
        </w:rPr>
        <w:t>РЕШЕНИЕ                                                                                КАРАР</w:t>
      </w:r>
    </w:p>
    <w:p>
      <w:pPr>
        <w:pStyle w:val="Normal"/>
        <w:suppressAutoHyphens w:val="false"/>
        <w:autoSpaceDE w:val="false"/>
        <w:ind w:left="3540" w:firstLine="708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с.Базарные Матаки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ноября 2022 года                                                                                              № 126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Альк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3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№ 131 от 6.10.2003 года «Об общих принципах организации местного самоуправления  в Российской Федерации»,  статьей 21 Устава муниципального образования «Алькеевский муниципальный район», статьей 3  Положения «О публичных слушаниях  на территории Алькеевского муниципального района» 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проекту бюджета Алькеевского муниципального района на 2023 год и на плановый период 2024 и 2025 годов на 08.00 ч. 28 ноября 2022 года в районном дом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ражданам района направлять свои предложения по проекту бюджета Алькеевского муниципального района на 2023 год и на плановый период 2024 и 2025 годов по адресу: с. Базарные Матаки, ул. Крайнова, 58, организационный отдел Совета Алькеевского муниципального района. Тел. № 21-7-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нительному комитету района обобщить поступившие предложения и замечания по проекту бюджета района на 2023 год  и на плановый период 2024 и 2025 годов  внести на рассмотрение Совета района во втор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Альке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А.Ф.Никошин</w:t>
      </w:r>
    </w:p>
    <w:sectPr>
      <w:type w:val="nextPage"/>
      <w:pgSz w:w="11906" w:h="16838"/>
      <w:pgMar w:left="1276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 Cyr">
    <w:altName w:val="Times New Roman"/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5:00Z</dcterms:created>
  <dc:creator>333</dc:creator>
  <dc:description/>
  <cp:keywords/>
  <dc:language>en-US</dc:language>
  <cp:lastModifiedBy>Маргарита</cp:lastModifiedBy>
  <cp:lastPrinted>2022-11-17T08:54:00Z</cp:lastPrinted>
  <dcterms:modified xsi:type="dcterms:W3CDTF">2023-01-11T06:25:00Z</dcterms:modified>
  <cp:revision>2</cp:revision>
  <dc:subject/>
  <dc:title>Р Е Ш Е Н И Е</dc:title>
</cp:coreProperties>
</file>