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3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20"/>
        <w:gridCol w:w="1849"/>
        <w:gridCol w:w="1260"/>
        <w:gridCol w:w="1560"/>
        <w:gridCol w:w="1811"/>
        <w:gridCol w:w="2340"/>
        <w:gridCol w:w="4400"/>
        <w:gridCol w:w="1813"/>
      </w:tblGrid>
      <w:tr>
        <w:trPr>
          <w:trHeight w:val="299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5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по Чувашско-Бродскому сельскому поселению Алькеевского муниципального района 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естр представлений, протестов, актов и других документов поступивших из контрольных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86" w:hanging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 01.01 2023  год</w:t>
            </w:r>
          </w:p>
        </w:tc>
      </w:tr>
      <w:tr>
        <w:trPr>
          <w:trHeight w:val="1655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Наимен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акта реаг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Дата акта реагирова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Наименование органа, вынесшего акт реагир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Наименование лица, в отношении которого вынесен акт реаг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Основание вынесения акта реагировани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Результат исполнения актов реагир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2-08-02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15.02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Руководителю Исполнительного комитета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Об устранении нарушений  федерального законодательства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 Решение Совета Чувашско-Бродского  сельского поселения Алькеевского муниципального района РТ  от 09.03.2022 № 43 «О внесении изменений в Решение Совета Чувашско-Бродского сельского поселения от 19.03.2018 года  № 5   «Об утверждении Правил благоустройства Чувашско-Бродского сельского поселения Алькеевского муниципального района РТ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м исполнительного комитета  Чувашско-Бродского сельского поселения Алькеевского муниципального района РТ № 1 от 10.03.2022 г. секретарь исполнительного комитета Валиуллина И.Г. привлечена к дисциплинарной ответственности</w:t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Проте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2-08-01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31.03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В Совет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на решение Совета «Об утверждении правил застройки и землепользования Чувашско-Бродского сельского поселения Алькеевского муниципального района Республики Татарстан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Проте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2-08-01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14.06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В Совет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на решение от 05.11.2014 № 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 Совета Чувашско-Бродского  сельского поселения Алькеевского муниципального района РТ  от 21.06.2022 года  № 51  «О внесении изменений в решения Совета Чувашско-Бродского сельского поселения Алькеевского муниципального района от 05.11.2014г </w:t>
            </w:r>
            <w:r>
              <w:rPr>
                <w:rFonts w:cs="Times New Roman" w:ascii="Times New Roman" w:hAnsi="Times New Roman"/>
                <w:color w:val="000000"/>
              </w:rPr>
              <w:t xml:space="preserve">N 23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ложения о представлении гражданами, претендующими на замещение  должностей муниципальной службы 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Чувашско-Бродское сельское поселение Альке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</w:rPr>
              <w:t>сведений о доходах, об имуществе и обязательствах имущественного характера, а также о представлении муниципальными служащими</w:t>
            </w:r>
            <w:r>
              <w:rPr>
                <w:rFonts w:cs="Times New Roman" w:ascii="Times New Roman" w:hAnsi="Times New Roman"/>
              </w:rPr>
              <w:t xml:space="preserve"> в муниципальном образовании  </w:t>
            </w:r>
            <w:r>
              <w:rPr>
                <w:rFonts w:cs="Times New Roman" w:ascii="Times New Roman" w:hAnsi="Times New Roman"/>
                <w:lang w:val="tt-RU"/>
              </w:rPr>
              <w:t>«</w:t>
            </w:r>
            <w:r>
              <w:rPr>
                <w:rFonts w:cs="Times New Roman" w:ascii="Times New Roman" w:hAnsi="Times New Roman"/>
              </w:rPr>
              <w:t>Чувашско-Бродское сельское поселение Алькеевского  муниципального района</w:t>
            </w:r>
            <w:r>
              <w:rPr>
                <w:rFonts w:cs="Times New Roman" w:ascii="Times New Roman" w:hAnsi="Times New Roman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 имущественного характера</w:t>
            </w:r>
            <w:r>
              <w:rPr>
                <w:rFonts w:cs="Times New Roman" w:ascii="Times New Roman" w:hAnsi="Times New Roman"/>
                <w:lang w:val="tt-RU"/>
              </w:rPr>
              <w:t>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val="tt-RU"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val="tt-RU" w:eastAsia="ru-RU"/>
              </w:rPr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2-08-02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30.06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Руководителю Исполнительного комитета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Об устранении нарушений  законодательства  о противодействии экстремизму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TEXT"/>
              <w:tabs>
                <w:tab w:val="clear" w:pos="708"/>
                <w:tab w:val="left" w:pos="851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Style w:val="FontStyle60"/>
                <w:rFonts w:eastAsia="Calibri"/>
                <w:color w:val="000000"/>
                <w:sz w:val="22"/>
                <w:szCs w:val="22"/>
              </w:rPr>
              <w:t>Запланированные целевые мероприятия проводимые на территории Чувашско-Бродского сельского поселения будут предоставляться  в антитеррористическую комиссию АМР в полном объеме с приложением подтверждающих докумен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м исполнительного комитета  Чувашско-Бродского сельского поселения Алькеевского муниципального района РТ № 7 от 25.07.2022 г. секретарь исполнительного комитета Валиуллина И.Г. привлечена к дисциплинарной ответственности</w:t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2-08-02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4.08.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Руководителю Исполнительного комитета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Об устранении нарушений законодательства о водоснабжении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TEXT"/>
              <w:tabs>
                <w:tab w:val="clear" w:pos="708"/>
                <w:tab w:val="left" w:pos="851" w:leader="none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лабораторных исследований  о качестве воды  за 2022 года опубликованы в сети «Интернет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м исполнительного комитета  Чувашско-Бродского сельского поселения Алькеевского муниципального района РТ № 9 от 25.08.2022 г. секретарь исполнительного комитета Валиуллина И.Г. привлечена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циплина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и</w:t>
            </w:r>
          </w:p>
        </w:tc>
      </w:tr>
      <w:tr>
        <w:trPr>
          <w:trHeight w:val="884" w:hRule="atLeast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Информ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02-01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 xml:space="preserve">17.10.202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Прокуратура Алькеевского райо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Руководителю Исполнительного комитета Чувашско-Бродского сельского поселения Алькеевского муниципального района 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00000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eastAsia="ru-RU"/>
              </w:rPr>
              <w:t>О приведении в соответствии с Федеральным законом № 270-ФЗ, действующих муниципальных актов, регламентирующих рассматриваемому сферу правоотношений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TEXT"/>
              <w:tabs>
                <w:tab w:val="clear" w:pos="708"/>
                <w:tab w:val="left" w:pos="851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rFonts w:ascii="Times New Roman" w:hAnsi="Times New Roman" w:eastAsia="BatangChe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увашско-Бродского СП                                                                                   Р.Н.Зайдуллин</w:t>
      </w:r>
    </w:p>
    <w:sectPr>
      <w:type w:val="nextPage"/>
      <w:pgSz w:orient="landscape" w:w="16838" w:h="11906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7:00Z</dcterms:created>
  <dc:creator>Sp</dc:creator>
  <dc:description/>
  <cp:keywords/>
  <dc:language>en-US</dc:language>
  <cp:lastModifiedBy>Sp</cp:lastModifiedBy>
  <cp:lastPrinted>2020-04-22T09:46:00Z</cp:lastPrinted>
  <dcterms:modified xsi:type="dcterms:W3CDTF">2023-05-31T12:08:00Z</dcterms:modified>
  <cp:revision>6</cp:revision>
  <dc:subject/>
  <dc:title>                                                                                                                        РЕЕСТР            </dc:title>
</cp:coreProperties>
</file>