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a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.Базарные Матаки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октября  2023 года                                                                                            № 201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хему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</w:rPr>
        <w:t>Алькеевского муниципального района Республики Татарстан в части дополнения сведениями о границах населенных пунктов , расположенных в границах сельских поселений, в отношении которых принято решение об отсутствии необходимости подготовки генеральных планов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соответствии со статьями 9,20,21 Градостроительного кодекса Российской Федерации, Федеральным законом от 06.10.2003г. №131- ФЗ « Об общих принципах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ного самоуправления Российской Федерации», Уставом муниципального района Алькеевского муниципального района, на основании согласованного Кабинетом Министров Республики Татарстан  положительного заключения от   29.08.2023 г №10-59/10583  на проект внесения изменения 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хему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ькеевского муниципального района Республики Татарстан (в соответствии с приложением),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Совет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лькеевского муниципального района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публики Татарстан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В схему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</w:rPr>
        <w:t>Алькеевского муниципального района Республики Татарстан, утвержденную решением Алькеевского районного Совета от 22 ноября 2014 года № 44 внести изменения в части дополнения сведениями о границах  11 населенных пунктов , расположенных в границах сельских поселений, в отношении которых принято решение об отсутствии необходимости подготовки генеральных планов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ппаково, с.Каракули, расположенные в границах Аппак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.Каргополь, расположенное в границах Каргополь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. Татарский Студенец, расположенное в границах Нижнеальк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. Старые Матаки, расположенное в границах Староматак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. Старые Салманы, расположенное в границах Старосалмано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.Среднее Биктимирово, расположенное в границах Тяжберд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.Юлдуз, расположенное в границах Чувашско-Брод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.Чувашское Бурнаево, расположенное в границах Чувашско-Бурнае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.Русские Шибаши, д. Большая Поляна, расположенные в границах Шибашинского сельского поселения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 Опубликовать настоящее решение на официальном портале правовой информации и разместить  на официальном сайте Алькеевского муниципального района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   Контроль за исполнением настоящего решения возложить на заместителя  Председателя Совета Алькеевского муниципального района Билалова Р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льке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А.Ф. Никошин 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0:00Z</dcterms:created>
  <dc:creator>leylya.garifullina</dc:creator>
  <dc:description/>
  <cp:keywords/>
  <dc:language>en-US</dc:language>
  <cp:lastModifiedBy>Орготдел</cp:lastModifiedBy>
  <cp:lastPrinted>2021-06-10T13:02:00Z</cp:lastPrinted>
  <dcterms:modified xsi:type="dcterms:W3CDTF">2023-10-12T07:10:00Z</dcterms:modified>
  <cp:revision>2</cp:revision>
  <dc:subject/>
  <dc:title>СОВЕТ ________________________МУНИЦИПАЛЬНОГО РАЙОНА</dc:title>
</cp:coreProperties>
</file>