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77"/>
        <w:gridCol w:w="4351"/>
      </w:tblGrid>
      <w:tr>
        <w:trPr>
          <w:trHeight w:val="1407" w:hRule="atLeast"/>
        </w:trPr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СПУБЛИКА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ВЕТ АЛЬКЕЕВ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870, с.Базарные Матак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л. С.Крайнова, д.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6604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  <w:lang w:val="tt-RU" w:eastAsia="en-US"/>
              </w:rPr>
              <w:t>ӘЛКИ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 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 w:val="20"/>
                <w:szCs w:val="20"/>
                <w:lang w:val="tt-RU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ВЕТЫ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22870, РТ Базарлы Матак авылы,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райнов ур., 58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FF"/>
                <w:sz w:val="20"/>
                <w:szCs w:val="20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8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 xml:space="preserve">Телефон: (84346) 20-0-26, 21-0-48, факс: (84346) 21-7-57. 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>alkay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tata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 xml:space="preserve">, сайт: </w:t>
            </w:r>
            <w:r>
              <w:rPr>
                <w:sz w:val="20"/>
                <w:szCs w:val="20"/>
                <w:lang w:val="en-US" w:eastAsia="en-US"/>
              </w:rPr>
              <w:t>alkeevskiy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atarstan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ЕШЕНИЕ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КАРАР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с. Базарные Мата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1 октября 2023 года                                                                                           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О передаче имущество казны Алькеевского муниципального района  в собственность муниципального образования «Юхмачинское сельское поселение Алькеевского муниципального район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имся в собственности Алькеевского муниципального района " и  №93 от 16.03.2017г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еречень имущество казны Алькеевского муниципального района  по передаче в собственность МО «Юхмачинское сельское поселение  Алькеевского муниципального района Республики Татарстан» имущество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Палаты имущественных и земельных отношений Алькеевского муниципального района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Никошин</w:t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Алькеевского 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>от 11.10.2023г   № 203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78"/>
        <w:gridCol w:w="2982"/>
        <w:gridCol w:w="1148"/>
        <w:gridCol w:w="1545"/>
        <w:gridCol w:w="1753"/>
        <w:gridCol w:w="21"/>
        <w:gridCol w:w="1487"/>
        <w:gridCol w:w="1701"/>
      </w:tblGrid>
      <w:tr>
        <w:trPr>
          <w:trHeight w:val="9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имуществ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риобретен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таточная стоимость, руб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щатели пожарные ИП 212-142, автономный, элемент питания 9В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кеев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Юхмач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5,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45,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45,0</w:t>
            </w:r>
          </w:p>
        </w:tc>
      </w:tr>
    </w:tbl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sectPr>
      <w:type w:val="nextPage"/>
      <w:pgSz w:orient="landscape" w:w="16838" w:h="11906"/>
      <w:pgMar w:left="1560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4:00Z</dcterms:created>
  <dc:creator>Рузия муратовна</dc:creator>
  <dc:description/>
  <cp:keywords/>
  <dc:language>en-US</dc:language>
  <cp:lastModifiedBy>Орготдел</cp:lastModifiedBy>
  <cp:lastPrinted>2022-04-15T10:34:00Z</cp:lastPrinted>
  <dcterms:modified xsi:type="dcterms:W3CDTF">2023-10-12T07:14:00Z</dcterms:modified>
  <cp:revision>2</cp:revision>
  <dc:subject/>
  <dc:title/>
</cp:coreProperties>
</file>