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3 года                                                              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муниципального образования «Чувашско-Бурнаев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МО «Чувашско-Бурнаевское сельское поселение  Алькеевского муниципального района Республики Татарстан»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1.10.2023г   № 205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4"/>
        <w:gridCol w:w="1617"/>
        <w:gridCol w:w="1598"/>
        <w:gridCol w:w="8"/>
        <w:gridCol w:w="1654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руб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Чувашское Бурнае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5,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5,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5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6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3-10-12T07:16:00Z</dcterms:modified>
  <cp:revision>2</cp:revision>
  <dc:subject/>
  <dc:title/>
</cp:coreProperties>
</file>