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23 года                     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муниципального образования «Старохурадин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о казны Алькеевского муниципального района  по передаче в собственность МО «Старохурадинское сельское поселение  Алькеевского муниципального района Республики Татарстан»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от 11.10.2023г   № 209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4"/>
        <w:gridCol w:w="1617"/>
        <w:gridCol w:w="1598"/>
        <w:gridCol w:w="8"/>
        <w:gridCol w:w="1654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риобрет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руб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иктерм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,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,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3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30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3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3-10-12T07:23:00Z</dcterms:modified>
  <cp:revision>2</cp:revision>
  <dc:subject/>
  <dc:title/>
</cp:coreProperties>
</file>