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Нижнекачее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Нижнекачеев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1.10.2023г   № 215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4"/>
        <w:gridCol w:w="1617"/>
        <w:gridCol w:w="1583"/>
        <w:gridCol w:w="1677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 стоимость, руб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ижнее Качее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,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40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5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45:00Z</dcterms:modified>
  <cp:revision>2</cp:revision>
  <dc:subject/>
  <dc:title/>
</cp:coreProperties>
</file>