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 октября 2023 года                                                                                           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о казны Алькеевского муниципального района  в собственность муниципального образования «Борискин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о казны Алькеевского муниципального района  по передаче в собственность МО «Борискинское сельское поселение  Алькеевского муниципального района Республики Татарстан»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от 11.10.2023г   № 219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83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664"/>
        <w:gridCol w:w="3261"/>
        <w:gridCol w:w="4394"/>
        <w:gridCol w:w="991"/>
        <w:gridCol w:w="993"/>
        <w:gridCol w:w="160"/>
        <w:gridCol w:w="2108"/>
        <w:gridCol w:w="1701"/>
      </w:tblGrid>
      <w:tr>
        <w:trPr>
          <w:trHeight w:val="1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тарный 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индивидуализирующие характеристики имущества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о – восстанов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 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  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Т, Алькеевский муниципальны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кино, ул.Дружбы, д.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5,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25,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9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3-10-12T07:49:00Z</dcterms:modified>
  <cp:revision>2</cp:revision>
  <dc:subject/>
  <dc:title/>
</cp:coreProperties>
</file>