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хмачинское сельское поселение Алькеевского муниципального района Р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2885 РТ, Алькеевский р-н с.Юхмачи ул.Луговая д1а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41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7888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бслуж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ш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52" w:leader="none"/>
              </w:tabs>
              <w:rPr/>
            </w:pPr>
            <w:r>
              <w:rPr>
                <w:sz w:val="18"/>
                <w:szCs w:val="18"/>
              </w:rPr>
              <w:tab/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.услуг по окруж.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сшив.бумаж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К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0400204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11300299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.поддержка экз.ПП Барс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50360001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50360001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.материалов для улич.осве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503600050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1003514010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ы (участникам ВОВ,тыловик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1003514010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ов.пакеты (день пожил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3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6:00Z</dcterms:created>
  <dc:creator>pos</dc:creator>
  <dc:description/>
  <cp:keywords/>
  <dc:language>en-US</dc:language>
  <cp:lastModifiedBy>inf</cp:lastModifiedBy>
  <cp:lastPrinted>2014-02-14T09:53:00Z</cp:lastPrinted>
  <dcterms:modified xsi:type="dcterms:W3CDTF">2014-05-14T07:43:00Z</dcterms:modified>
  <cp:revision>3</cp:revision>
  <dc:subject/>
  <dc:title>Приложение № 2</dc:title>
</cp:coreProperties>
</file>