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 комитет  Салманского  сельского 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. Алькеевский  р-н, с. Салманы ул.Молодежная дом 1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42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7844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769"/>
        <w:gridCol w:w="333"/>
        <w:gridCol w:w="1507"/>
        <w:gridCol w:w="1130"/>
        <w:gridCol w:w="1070"/>
        <w:gridCol w:w="940"/>
        <w:gridCol w:w="940"/>
        <w:gridCol w:w="1461"/>
        <w:gridCol w:w="1460"/>
        <w:gridCol w:w="2105"/>
        <w:gridCol w:w="1074"/>
        <w:gridCol w:w="360"/>
        <w:gridCol w:w="360"/>
      </w:tblGrid>
      <w:tr>
        <w:trPr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87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040020400244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100244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-электро-монтажные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3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/озеленение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4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./орган.мест захоронения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500244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о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040020400244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0400204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трид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0400204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1300299002442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1300299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 по  экологическому  налог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040020400244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части на а/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9050360005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 дор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0400204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ГО страх.а/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0400204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смо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060005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О окучи 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003514010002442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овые паке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500244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ров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.работы  по реконстр.в/пр в д.Хлебодар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500244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про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проек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1040020400244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това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200244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.автом.дор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5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Т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экспертизу проектной документации Дома Поли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500244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ГУП Б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технический паспорт Дома Полици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500244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ЭнергоГаз-Серви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ско-наладочные  работы 2х контурного газ.настенн. кот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503600020024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дорст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чистку улиц от сне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927795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алманского СП          Гайфуллина Л.Ф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br w:type="page"/>
      </w: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426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0">
    <w:name w:val="fontstyle160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Style17">
    <w:name w:val="Минэнерго РТ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1:00Z</dcterms:created>
  <dc:creator>RAY</dc:creator>
  <dc:description/>
  <cp:keywords/>
  <dc:language>en-US</dc:language>
  <cp:lastModifiedBy>Admin</cp:lastModifiedBy>
  <cp:lastPrinted>2015-11-05T08:59:00Z</cp:lastPrinted>
  <dcterms:modified xsi:type="dcterms:W3CDTF">2015-12-23T06:42:00Z</dcterms:modified>
  <cp:revision>12</cp:revision>
  <dc:subject/>
  <dc:title>РЕСПУБЛИКА ТАТАРСТАН</dc:title>
</cp:coreProperties>
</file>