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Исполнительного комитета Алькеевского муниципального района  Мурадымов Р. Х. и глава Салманского сельского поселения Юсупов И. В.  вручили подарки к 9 мая-  Туровой Н.Н. матери погибшего сына участника СВО на Украине Турова Ивана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уженикам тыла Зариповой Х.Ф., Журавлевой А.Д., Халиуллиной Р.Х. и Иванушкиной Е.В.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4610</wp:posOffset>
            </wp:positionV>
            <wp:extent cx="2961640" cy="3785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0895" cy="3887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8260</wp:posOffset>
            </wp:positionV>
            <wp:extent cx="2713990" cy="29337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880360" cy="30111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2819400" cy="388937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6370" cy="35839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04495</wp:posOffset>
            </wp:positionV>
            <wp:extent cx="2800350" cy="381952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2235" cy="3596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3152775" cy="4343400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4825" cy="400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8:00Z</dcterms:created>
  <dc:creator>Admin</dc:creator>
  <dc:description/>
  <cp:keywords/>
  <dc:language>en-US</dc:language>
  <cp:lastModifiedBy>Admin</cp:lastModifiedBy>
  <cp:lastPrinted>2024-04-12T09:41:00Z</cp:lastPrinted>
  <dcterms:modified xsi:type="dcterms:W3CDTF">2024-05-13T06:17:00Z</dcterms:modified>
  <cp:revision>7</cp:revision>
  <dc:subject/>
  <dc:title/>
</cp:coreProperties>
</file>