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населенных пунктах Салманского сельского поселения состоялись митинги, посвященные 79-ой годовщин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беды 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Деми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3795" cy="28003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3795" cy="31915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4625" cy="23717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406400</wp:posOffset>
            </wp:positionV>
            <wp:extent cx="3009900" cy="32575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.Салманы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2420" cy="30721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9315" cy="36353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91385" cy="35579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953260" cy="35090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6370" cy="31369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413760" cy="31369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200025</wp:posOffset>
            </wp:positionV>
            <wp:extent cx="3112135" cy="3618865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2765" cy="34620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ижние Салман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205740</wp:posOffset>
            </wp:positionV>
            <wp:extent cx="2873375" cy="345503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9615" cy="34480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зложение вен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71475</wp:posOffset>
            </wp:positionH>
            <wp:positionV relativeFrom="paragraph">
              <wp:posOffset>165735</wp:posOffset>
            </wp:positionV>
            <wp:extent cx="2369185" cy="3362325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80975</wp:posOffset>
            </wp:positionV>
            <wp:extent cx="1971040" cy="3381375"/>
            <wp:effectExtent l="0" t="0" r="0" b="0"/>
            <wp:wrapSquare wrapText="righ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21865" cy="3006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3:00Z</dcterms:created>
  <dc:creator>Admin</dc:creator>
  <dc:description/>
  <cp:keywords/>
  <dc:language>en-US</dc:language>
  <cp:lastModifiedBy>Admin</cp:lastModifiedBy>
  <cp:lastPrinted>2024-05-06T14:36:00Z</cp:lastPrinted>
  <dcterms:modified xsi:type="dcterms:W3CDTF">2024-05-13T06:14:00Z</dcterms:modified>
  <cp:revision>9</cp:revision>
  <dc:subject/>
  <dc:title/>
</cp:coreProperties>
</file>