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ка 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2555" cy="3624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06375</wp:posOffset>
            </wp:positionV>
            <wp:extent cx="2522855" cy="34004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01295</wp:posOffset>
            </wp:positionV>
            <wp:extent cx="2904490" cy="30765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5600" cy="300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5:00:00Z</dcterms:created>
  <dc:creator>Admin</dc:creator>
  <dc:description/>
  <dc:language>en-US</dc:language>
  <cp:lastModifiedBy>Admin</cp:lastModifiedBy>
  <cp:lastPrinted>2024-05-06T14:36:00Z</cp:lastPrinted>
  <dcterms:modified xsi:type="dcterms:W3CDTF">2024-05-18T05:00:00Z</dcterms:modified>
  <cp:revision>2</cp:revision>
  <dc:subject/>
  <dc:title/>
</cp:coreProperties>
</file>