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545454"/>
          <w:sz w:val="40"/>
          <w:szCs w:val="40"/>
          <w:shd w:fill="FFFFFF" w:val="clear"/>
        </w:rPr>
      </w:pPr>
      <w:r>
        <w:rPr>
          <w:b/>
          <w:color w:val="545454"/>
          <w:sz w:val="40"/>
          <w:szCs w:val="40"/>
          <w:shd w:fill="FFFFFF" w:val="clear"/>
        </w:rPr>
        <w:t>Отделение СФР по Татарстану:                        остерегайтесь мошенников!</w:t>
      </w:r>
    </w:p>
    <w:p>
      <w:pPr>
        <w:pStyle w:val="Normal"/>
        <w:jc w:val="center"/>
        <w:rPr>
          <w:b/>
          <w:b/>
          <w:color w:val="545454"/>
          <w:sz w:val="40"/>
          <w:szCs w:val="40"/>
          <w:shd w:fill="FFFFFF" w:val="clear"/>
        </w:rPr>
      </w:pPr>
      <w:r>
        <w:rPr>
          <w:b/>
          <w:color w:val="545454"/>
          <w:sz w:val="40"/>
          <w:szCs w:val="40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545454"/>
          <w:sz w:val="28"/>
          <w:szCs w:val="28"/>
          <w:shd w:fill="FFFFFF" w:val="clear"/>
        </w:rPr>
        <w:t>Отделение СФР по Татарстану информирует, что в Республике вновь зафиксированы телефонные звонки от мошенников, которые приглашают пенсионеров прийти в ОСФР за дополнительными выплатами к пенсии по якобы неучтенному стажу, далее назвать свои личные данные, либо перейти по ссылке.</w:t>
      </w:r>
    </w:p>
    <w:p>
      <w:pPr>
        <w:pStyle w:val="Style18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С такими жалобами на неизвестных лиц, пытающихся различными способами узнать личные данные,якобы для записи на прием, доставки пособий, компенсаций и доплат к пенсиям стали обращаться граждане в Социальный фонд. Для придания правдоподобности неизвестные обращаются к гражданам по имени-отчеству и озвучивают гражданам их реальный адрес.</w:t>
      </w:r>
    </w:p>
    <w:p>
      <w:pPr>
        <w:pStyle w:val="Style18"/>
        <w:shd w:fill="FFFFFF" w:val="clear"/>
        <w:rPr/>
      </w:pPr>
      <w:r>
        <w:rPr>
          <w:color w:val="545454"/>
          <w:sz w:val="28"/>
          <w:szCs w:val="28"/>
        </w:rPr>
        <w:t>Сегодня самые распространенные темы для обмана – «перерасчет пенсии по вновь выявленным периодам стажа», «майские выплаты детям войны»и «обналичивание материнского капитала». </w:t>
      </w:r>
    </w:p>
    <w:p>
      <w:pPr>
        <w:pStyle w:val="Style18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«Хорошо, что в большинстве своем бдительные граждане не ведутся на уловки, а звонят в Социальный фонд, полицию или органы соцзащиты. Однако  есть и те, кто попадает в расставленные ловушки. Напоминаю, что сотрудники Социального фонда не запрашивают по телефону или в СМС-сообщениях персональные данные, пароли и коды. Прошу с осторожностью относиться к недостоверным источникам и предупредить об этих случаях своих близких», – сообщил управляющий отделением Социального фонда Татарстана Эдуард Вафин.</w:t>
      </w:r>
    </w:p>
    <w:p>
      <w:pPr>
        <w:pStyle w:val="Style18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Напоминаем, что получить персональные консультациипо всем социальным вопросам можно через Единый контакт-центр  8-800-1-00000-1.</w:t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0:00Z</dcterms:created>
  <dc:creator>Admin</dc:creator>
  <dc:description/>
  <dc:language>en-US</dc:language>
  <cp:lastModifiedBy>Admin</cp:lastModifiedBy>
  <cp:lastPrinted>2024-05-30T09:06:00Z</cp:lastPrinted>
  <dcterms:modified xsi:type="dcterms:W3CDTF">2024-06-18T06:40:00Z</dcterms:modified>
  <cp:revision>2</cp:revision>
  <dc:subject/>
  <dc:title/>
</cp:coreProperties>
</file>