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Взрослые обязаны научить детей соблюдать правила поведения на во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Дни стоят жаркие. Водоемы населенных пунктов притягивают к себе желающих искупаться, поплавать, понырять.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о необходимо принять меры безопасности, чтобы веселые мгновения не превратились в трагедию, о которой придется сожалеть всю жизнь. </w:t>
        <w:br/>
        <w:t>Мы часто слышим о людях, которые погибли в тех или иных реках и озерах республики. Такие трагедии случались и в нашем районе. Возьмем, к примеру, последнее пятилетие: в озере близ поселка Юлдуз и в реке Малый Черемшан утонули 4 человека. Два несчастных случая зарегистрировано в 2018 году. Одному из утонувших был всего 41 год, про второго известно, что мужчина был возраста 68 лет. В 2021 году оборвалась жизнь 48-летнего мужчины, а в прошлом году стало известно о трагической гибели 57-летнего мужчины, приехавшего из Казани. </w:t>
      </w:r>
    </w:p>
    <w:p>
      <w:pPr>
        <w:pStyle w:val="Style18"/>
        <w:shd w:fill="FFFFFF" w:val="clear"/>
        <w:rPr/>
      </w:pPr>
      <w:r>
        <w:rPr>
          <w:color w:val="545454"/>
          <w:sz w:val="28"/>
          <w:szCs w:val="28"/>
        </w:rPr>
        <w:t>Поэтому, если захотели отдохнуть у озера или реки, всем нам следует помнить о часто упоминаемых правилах, известных каждому. Давайте вспомним самые важные из них:</w:t>
        <w:br/>
        <w:t>- запрещается прыгать в воду с высокого места, не зная ничего о глубине водоема;</w:t>
        <w:br/>
        <w:t>- нельзя долгое время находиться под водой;</w:t>
        <w:br/>
        <w:t>- следует входить в воду постепенно, лишь убедившись в том, что она не очень холодна;</w:t>
        <w:br/>
        <w:t>- во избежание солнечного удара нужно отдыхать на пляже в головном уборе. 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сё же, если почувствовали внезапное бессилие, что вода тянет вниз, не поддавайтесь панике: ложитесь на спину, раскинув широко руки, успокойтесь, несколько раз глубоко вдохните и позовите на помощь. 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 воде могут случиться судороги рук и ног. В таких случаях ущипните несколько раз икры ног, может помочь. Если это не даст результата, крепко схватите большой палец ноги и выпрямите ее. Плывите к берегу. 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У школьников – каникулы. Их особенно привлекают купание и игры на воде. Но нельзя отпускать детей одних к водоемам! Взрослые обязаны научить сыновей и дочерей соблюдать правила поведения на воде. </w:t>
      </w:r>
    </w:p>
    <w:p>
      <w:pPr>
        <w:pStyle w:val="Style18"/>
        <w:shd w:fill="FFFFFF" w:val="clea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Родители должны быть всегда на чеку! Умеет ли ребенок плавать или нет, он всегда должен находиться под бдительным вниманием. </w:t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3:00Z</dcterms:created>
  <dc:creator>Admin</dc:creator>
  <dc:description/>
  <dc:language>en-US</dc:language>
  <cp:lastModifiedBy>Admin</cp:lastModifiedBy>
  <cp:lastPrinted>2024-05-30T09:06:00Z</cp:lastPrinted>
  <dcterms:modified xsi:type="dcterms:W3CDTF">2024-06-19T08:13:00Z</dcterms:modified>
  <cp:revision>2</cp:revision>
  <dc:subject/>
  <dc:title/>
</cp:coreProperties>
</file>