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22 июня 2024 г в Салманской  сельской библиотеке прошла акция ко Дню памяти и скорби «Земляки-Герои Советского Союза» у обелиска павшим воинам. В завершении присутствующие зажгли свечи и почтили память тех, кто отдал свои жизни в борьбе за мир и счастье на земле минутой мол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4380" cy="306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2655" cy="418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36:00Z</dcterms:created>
  <dc:creator>Admin</dc:creator>
  <dc:description/>
  <dc:language>en-US</dc:language>
  <cp:lastModifiedBy>Admin</cp:lastModifiedBy>
  <cp:lastPrinted>2024-05-30T09:06:00Z</cp:lastPrinted>
  <dcterms:modified xsi:type="dcterms:W3CDTF">2024-06-24T05:36:00Z</dcterms:modified>
  <cp:revision>4</cp:revision>
  <dc:subject/>
  <dc:title/>
</cp:coreProperties>
</file>