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4198"/>
      </w:tblGrid>
      <w:tr>
        <w:trPr>
          <w:trHeight w:val="2409" w:hRule="atLeast"/>
        </w:trPr>
        <w:tc>
          <w:tcPr>
            <w:tcW w:w="384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</w:rPr>
              <w:t>Совет Нижнекачеевского сельского поселения  Алькеевского</w:t>
            </w:r>
            <w:r>
              <w:rPr/>
              <w:t xml:space="preserve"> муниципального района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59690</wp:posOffset>
                      </wp:positionV>
                      <wp:extent cx="6583680" cy="127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83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4.7pt" to="510.4pt,4.75pt" stroked="t" o:allowincell="t" style="position:absolute;flip:y">
                      <v:stroke color="lim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46685</wp:posOffset>
                      </wp:positionV>
                      <wp:extent cx="6583680" cy="127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83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11.55pt" to="510.4pt,11.6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422889, РТ, Алькеевский район,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ижнее Качеево, ул.Школьная, д.2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 (84346) 74-7-05</w:t>
            </w:r>
          </w:p>
          <w:p>
            <w:pPr>
              <w:pStyle w:val="Style18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2860</wp:posOffset>
                  </wp:positionV>
                  <wp:extent cx="704850" cy="914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Әлки   муниципаль районы</w:t>
            </w:r>
          </w:p>
          <w:p>
            <w:pPr>
              <w:pStyle w:val="Normal"/>
              <w:jc w:val="center"/>
              <w:rPr/>
            </w:pPr>
            <w:r>
              <w:rPr/>
              <w:t>Туб</w:t>
            </w:r>
            <w:r>
              <w:rPr>
                <w:lang w:val="tt-RU"/>
              </w:rPr>
              <w:t>ә</w:t>
            </w:r>
            <w:r>
              <w:rPr/>
              <w:t>н К</w:t>
            </w:r>
            <w:r>
              <w:rPr>
                <w:lang w:val="tt-RU"/>
              </w:rPr>
              <w:t>ә</w:t>
            </w:r>
            <w:r>
              <w:rPr/>
              <w:t xml:space="preserve">чи </w:t>
            </w:r>
            <w:r>
              <w:rPr>
                <w:lang w:val="be-BY"/>
              </w:rPr>
              <w:t>авыл жирлеге</w:t>
            </w:r>
          </w:p>
          <w:p>
            <w:pPr>
              <w:pStyle w:val="Style18"/>
              <w:jc w:val="center"/>
              <w:rPr/>
            </w:pPr>
            <w:r>
              <w:rPr>
                <w:lang w:val="be-BY"/>
              </w:rPr>
              <w:t>СОВ</w:t>
            </w:r>
            <w:r>
              <w:rPr/>
              <w:t>ЕТ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ы:422889, РТ,</w:t>
            </w:r>
            <w:r>
              <w:rPr>
                <w:b/>
                <w:bCs/>
                <w:sz w:val="20"/>
                <w:szCs w:val="20"/>
              </w:rPr>
              <w:t xml:space="preserve"> Әлки районы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Туб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 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чи авылы,    Мэктэп урамы – 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с (84346) 74-7-05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РЕШЕНИЕ                  </w:t>
      </w:r>
      <w:r>
        <w:rPr>
          <w:rFonts w:cs="Arial" w:ascii="Arial" w:hAnsi="Arial"/>
        </w:rPr>
        <w:t>с.Нижнее Качеево</w:t>
      </w:r>
      <w:r>
        <w:rPr>
          <w:rFonts w:cs="Arial" w:ascii="Arial" w:hAnsi="Arial"/>
          <w:b/>
        </w:rPr>
        <w:t xml:space="preserve">                          КАР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25 апреля 2024года                                                                      №76-1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качее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Алькеевского 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за 2023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Нижнекачеевского сельского поселения Алькеевского  муниципального района за  год по доходам в сумме 4155,8 тыс. рублей и по расходам в сумме 3909,9 тыс. рублей с превышением доходов над расходами в сумме 245,9 тыс. рублей и со следующими показателями: по источникам финансирования дефицита бюджета Нижнекачеевского  сельского поселения  за 2023 год согласно приложению № 1 к настоящему Решению;</w:t>
      </w:r>
    </w:p>
    <w:p>
      <w:pPr>
        <w:pStyle w:val="Normal"/>
        <w:ind w:hanging="56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по доходам бюджета Нижнекачеевского  сельского поселения Алькеевского муниципального района  за 2023 год согласно приложению № 2 к настоящему Решению; по расходам бюджета  Нижнекачеевского  сельского поселения Алькеевского  муниципального района за 2023 год по разделам и подразделам, целевым статьям и видам расходов классификации расходов бюджета за 2023 год согласно приложению № 3 к настоящему Решению.</w:t>
        <w:tab/>
        <w:tab/>
        <w:t xml:space="preserve">  </w:t>
      </w:r>
    </w:p>
    <w:p>
      <w:pPr>
        <w:pStyle w:val="Normal"/>
        <w:ind w:hanging="56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по ведомственной структуре  расходов бюджета Нижнекачеевского  сельского поселения Алькеевского муниципального района  за 2023 год  согласно приложению № 4 к настоящему Решению.</w:t>
      </w:r>
    </w:p>
    <w:p>
      <w:pPr>
        <w:pStyle w:val="Normal"/>
        <w:ind w:left="-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Статья 2.</w:t>
      </w:r>
    </w:p>
    <w:p>
      <w:pPr>
        <w:pStyle w:val="Normal"/>
        <w:ind w:left="-284" w:hanging="284"/>
        <w:rPr/>
      </w:pPr>
      <w:r>
        <w:rPr>
          <w:rFonts w:cs="Arial" w:ascii="Arial" w:hAnsi="Arial"/>
        </w:rPr>
        <w:tab/>
        <w:tab/>
        <w:tab/>
        <w:t xml:space="preserve">  Настоящее Решение вступает в силу со дня его официального опубликования на сайте Нижнекачеевского  сельского поселения </w:t>
      </w:r>
      <w:r>
        <w:rPr>
          <w:rFonts w:cs="Arial" w:ascii="Arial" w:hAnsi="Arial"/>
          <w:color w:val="000000"/>
        </w:rPr>
        <w:t xml:space="preserve">Алькеевского муниципального района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alkeevsk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atarsta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ab/>
      </w:r>
    </w:p>
    <w:p>
      <w:pPr>
        <w:pStyle w:val="Normal"/>
        <w:ind w:left="-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едседатель Совета, 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качеевского  сельского поселения</w:t>
      </w:r>
    </w:p>
    <w:p>
      <w:pPr>
        <w:pStyle w:val="Normal"/>
        <w:ind w:left="-284" w:hanging="28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лькеевского  муниципального района                                            М.И.Елифанов                          </w:t>
        <w:tab/>
        <w:tab/>
        <w:t xml:space="preserve">             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к  решению  Совета «Об  исполнении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бюджета Нижнекачеевского сельского 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оселения Алькеевского муниципального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района за 2023 год» 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бюджета Нижнекаче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ькеевского муниципального района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924"/>
        <w:gridCol w:w="16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5 00 00 00 0000 000                                                                 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5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55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909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+3909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245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к  решению  Совета  «Об  исполнении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бюджета Нижнекачеевского сельского     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оселения Алькеевского муниципального</w:t>
      </w:r>
    </w:p>
    <w:p>
      <w:pPr>
        <w:pStyle w:val="Normal"/>
        <w:ind w:left="-284" w:hanging="284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района за 2023 год» </w:t>
        <w:tab/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ы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качеев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ькеевского муниципального района з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486"/>
        <w:gridCol w:w="165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Б 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81,7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2000010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1000000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,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606000000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,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сударственная пошли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эксплуатаций им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02,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ившие в порядке возмещения расходов, понесенных в связи с эксплуатаций имущества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,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им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в числе казенных учреждений, в части реализации основных сред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4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774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000000000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00000000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000000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000000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000000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50991000001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5,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ub_103"/>
      <w:bookmarkStart w:id="1" w:name="sub_103"/>
      <w:bookmarkEnd w:id="1"/>
    </w:p>
    <w:p>
      <w:pPr>
        <w:pStyle w:val="Normal"/>
        <w:ind w:left="5652" w:hanging="0"/>
        <w:rPr>
          <w:rFonts w:ascii="Arial" w:hAnsi="Arial" w:eastAsia="Arial" w:cs="Arial"/>
        </w:rPr>
      </w:pPr>
      <w:bookmarkStart w:id="2" w:name="sub_103"/>
      <w:bookmarkEnd w:id="2"/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6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ижнекачеевского  сельского поселения Алькеевского муниципального района </w:t>
      </w:r>
    </w:p>
    <w:p>
      <w:pPr>
        <w:pStyle w:val="Normal"/>
        <w:ind w:left="5664" w:firstLine="6"/>
        <w:rPr/>
      </w:pPr>
      <w:r>
        <w:rPr>
          <w:rFonts w:cs="Arial" w:ascii="Arial" w:hAnsi="Arial"/>
        </w:rPr>
        <w:t>«Об исполнении бюджета Нижнекачеевского сельского поселения Алькеевского муниципального района за 2023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Нижнекачеевского  сельского поселения </w:t>
      </w:r>
    </w:p>
    <w:p>
      <w:pPr>
        <w:pStyle w:val="Normal"/>
        <w:ind w:left="-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ькеевского муниципального района по разделам и подразделам, целевым статьям и видам расходов классификации расходов бюджета </w:t>
      </w:r>
    </w:p>
    <w:p>
      <w:pPr>
        <w:pStyle w:val="Normal"/>
        <w:ind w:left="-284" w:hanging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23 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913"/>
        <w:gridCol w:w="1080"/>
        <w:gridCol w:w="1440"/>
        <w:gridCol w:w="756"/>
        <w:gridCol w:w="1115"/>
        <w:gridCol w:w="108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-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сполнительного органа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9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е по социальной помощи в денежной фор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секретар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6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ремонт гидротехнически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8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расселения, застройки, развитие инженерной, транспортной инфраструк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7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7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енных пун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Б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ов и скве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ицатель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к  решению  Совета  «Об  исполнении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бюджета Нижнекачеевского  сельского                  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поселения Алькеевского муниципального   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района за 2023 год.</w:t>
      </w:r>
    </w:p>
    <w:p>
      <w:pPr>
        <w:pStyle w:val="Normal"/>
        <w:ind w:left="-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ДОМСТВЕННАЯ  СТРУКТУРА</w:t>
      </w:r>
    </w:p>
    <w:p>
      <w:pPr>
        <w:pStyle w:val="Normal"/>
        <w:ind w:left="-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 бюджета Нижнекачеевского  сельского поселения Алькеевского муниципального района </w:t>
      </w:r>
    </w:p>
    <w:p>
      <w:pPr>
        <w:pStyle w:val="Normal"/>
        <w:ind w:left="-284" w:hanging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23  год</w:t>
      </w:r>
    </w:p>
    <w:p>
      <w:pPr>
        <w:pStyle w:val="Normal"/>
        <w:ind w:left="-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1440"/>
        <w:gridCol w:w="90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сполнительного орган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ансеризация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секрета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за счет средств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ремонт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83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содержание и ремонт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3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расселения, застройки, развитие инженерной, транспорт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7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7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ов и скв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контейнерных площадок для мусора, приобретение контей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8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ицатель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9,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3" w:name="sub_14"/>
      <w:bookmarkStart w:id="4" w:name="sub_14"/>
      <w:bookmarkEnd w:id="4"/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">
    <w:name w:val="st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basedOn w:val="Style8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6">
    <w:name w:val="Название Знак"/>
    <w:basedOn w:val="Style8"/>
    <w:qFormat/>
    <w:rPr>
      <w:b/>
      <w:bCs/>
      <w:sz w:val="36"/>
      <w:szCs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2"/>
      <w:szCs w:val="22"/>
    </w:rPr>
  </w:style>
  <w:style w:type="character" w:styleId="Namedoc">
    <w:name w:val="namedo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1:00Z</dcterms:created>
  <dc:creator>User</dc:creator>
  <dc:description/>
  <cp:keywords/>
  <dc:language>en-US</dc:language>
  <cp:lastModifiedBy>Админ</cp:lastModifiedBy>
  <cp:lastPrinted>2024-05-21T08:31:00Z</cp:lastPrinted>
  <dcterms:modified xsi:type="dcterms:W3CDTF">2024-05-21T05:35:00Z</dcterms:modified>
  <cp:revision>3</cp:revision>
  <dc:subject/>
  <dc:title>ТАТАРСТАН РЕСПУБЛИКАСЫ</dc:title>
</cp:coreProperties>
</file>