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Через центр «Батыр» контракт с Минобороны               заключили более двух тысяч человек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27 июня 2024 года казанскому центру по отбору на контрактную службу «Батыр» исполнился один год. За этот период через центр было оформлено 2,1 тысячи контрактов с Министерством обороны РФ. Об этом сообщил руководитель центра Владислав Кузнецов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«Мы существенно снизили время заключения контракта: с трех месяцев до одного дня. За это время размер единовременной выплаты достиг 1,5 миллиона рублей. Кроме того, тем, кто заключает контракт в Татарстане, выдается дополнительное обмундирование и вещевое имущество», – рассказал он.</w:t>
      </w:r>
    </w:p>
    <w:p>
      <w:pPr>
        <w:pStyle w:val="Style18"/>
        <w:shd w:fill="FFFFFF" w:val="clear"/>
        <w:rPr/>
      </w:pPr>
      <w:r>
        <w:rPr>
          <w:color w:val="545454"/>
          <w:sz w:val="28"/>
          <w:szCs w:val="28"/>
        </w:rPr>
        <w:t>Владислав Кузнецов подчеркнул, что многие граждане принимают решение о заключении контракта, руководствуясь патриотическими мотивами, а не стремлением к финансовой выгоде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 том, с кем подпишут контракт, а кому откажут, о выплатах и льготах для контрактников, об оформлении документов за сутки и без очередей, читайте в материале: Глава центра «Батыр»: «Сегодня подписываешь контракт с Минобороны, завтра ты уже военный»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Узнайте больше о службе по контракту в рядах ВС РФ, а также премиях, льготах и выплатах на heroes-tatarstan.ru. Заключить контракт с Министерством обороны РФ можно в любом городе или районе республики. Для этого необходимо оставить заявку по телефонам: 8 (800) 222-59-00 (для жителей Татарстана и других регионов РФ), 117 (для жителей РТ), прийти в военкомат или пункт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Admin</dc:creator>
  <dc:description/>
  <dc:language>en-US</dc:language>
  <cp:lastModifiedBy>Admin</cp:lastModifiedBy>
  <cp:lastPrinted>2024-07-10T09:19:00Z</cp:lastPrinted>
  <dcterms:modified xsi:type="dcterms:W3CDTF">2024-07-10T08:01:00Z</dcterms:modified>
  <cp:revision>2</cp:revision>
  <dc:subject/>
  <dc:title/>
</cp:coreProperties>
</file>