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3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20"/>
        <w:gridCol w:w="1849"/>
        <w:gridCol w:w="1260"/>
        <w:gridCol w:w="1560"/>
        <w:gridCol w:w="1811"/>
        <w:gridCol w:w="2340"/>
        <w:gridCol w:w="4400"/>
        <w:gridCol w:w="1813"/>
      </w:tblGrid>
      <w:tr>
        <w:trPr>
          <w:trHeight w:val="299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5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по Чувашско-Бродскому сельскому поселению Алькеевского муниципального района 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естр представлений, протестов, актов и других документов поступивших из контрольных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6" w:hanging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 01.07. 2024  год</w:t>
            </w:r>
          </w:p>
        </w:tc>
      </w:tr>
      <w:tr>
        <w:trPr>
          <w:trHeight w:val="165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 xml:space="preserve">Наимен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акта реаг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Дата акта реагирова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Наименование органа, вынесшего акт реаг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Наименование лица, в отношении которого вынесен акт реаг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Основание вынесения акта реагирован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Результат исполнения актов реагир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02-08-02-2024/279-24-2092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 xml:space="preserve">16.05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 xml:space="preserve">Об устранении нарушений  требований федерального законодательства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енные нарушения законодательства устранен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Совета Чувашско-Бродского сельского поселения от 24.05.2024 года № 1 Глава СП Мамбетова И.А. привлечена   к дисциплинарной ответственности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02-08-02-2024/279-24-2092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 xml:space="preserve">25.06.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eastAsia="BatangChe;Arial Unicode MS" w:cs="Times New Roman" w:ascii="Times New Roman" w:hAnsi="Times New Roman"/>
                <w:color w:val="000000"/>
                <w:lang w:eastAsia="ru-RU"/>
              </w:rPr>
              <w:t xml:space="preserve">Об устранении нарушений  требований федерального законодательства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направленных на профилактику терроризма и экстремизма размещен на официальном сайте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ИК Чувашско-Бродского сельского поселения от 28.06.2024 года № 16  секретарь ИК Чувашско-Бродского СП Валиуллина И.Г. привлечена   к дисциплинарной ответственно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увашско-Бродского СП                                                                                   И.А.Мамбетова</w:t>
      </w:r>
    </w:p>
    <w:sectPr>
      <w:type w:val="nextPage"/>
      <w:pgSz w:orient="landscape" w:w="16838" w:h="11906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4:00Z</dcterms:created>
  <dc:creator>Sp</dc:creator>
  <dc:description/>
  <dc:language>en-US</dc:language>
  <cp:lastModifiedBy>Admin</cp:lastModifiedBy>
  <cp:lastPrinted>2020-04-22T09:46:00Z</cp:lastPrinted>
  <dcterms:modified xsi:type="dcterms:W3CDTF">2024-07-23T14:20:00Z</dcterms:modified>
  <cp:revision>4</cp:revision>
  <dc:subject/>
  <dc:title>РЕЕСТР</dc:title>
</cp:coreProperties>
</file>