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Профилактическая акцию «Пешех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545454"/>
          <w:sz w:val="27"/>
          <w:szCs w:val="27"/>
          <w:shd w:fill="FFFFFF" w:val="clear"/>
        </w:rPr>
        <w:t xml:space="preserve">  </w:t>
      </w:r>
      <w:r>
        <w:rPr>
          <w:color w:val="545454"/>
          <w:sz w:val="28"/>
          <w:szCs w:val="28"/>
          <w:shd w:fill="FFFFFF" w:val="clear"/>
        </w:rPr>
        <w:t>В целях предупреждения дорожно-транспортных происшествий с участием пешеходов инспектор по пропаганде БДД отделения Госавтоинспекции ОМВД России, старший лейтенант полиции Антон Советников совместно с начальником Алькеевского отделения профилактики ГБУ БДД Айгуль Вафиной провели профилактическую акцию «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Основными причинами данного вида ДТП являются нарушение Правил дорожного движения как со стороны водителей транспортных средств (непредоставление преимущества в движении пешеходам), так и со стороны пешеходов (переход проезжей части в неустановленном месте, отсутствие у них световозвращающих элементов на одежде в темное время суток)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Сотрудники с целью пресечения нарушений ПДД РФ пешеходами провели разъяснительные работы с участниками дорожного движения и вручали памятки пешехода. Особое внимание в профилактической работе уделено разъяснению необходимости использовать световозвращающие  элементы в темное время суток, в том числе несовершеннолетними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Уважаемые пешеходы, только убедившись в полной безопасности, начинайте переход. Запомните, автомобиль не может остановиться мгновенно! Помните - от Вашей дисциплины на дороге зависит Ваша безопасность! Берегите с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00Z</dcterms:created>
  <dc:creator>Admin</dc:creator>
  <dc:description/>
  <dc:language>en-US</dc:language>
  <cp:lastModifiedBy>Admin</cp:lastModifiedBy>
  <cp:lastPrinted>2024-07-24T09:19:00Z</cp:lastPrinted>
  <dcterms:modified xsi:type="dcterms:W3CDTF">2024-07-25T08:11:00Z</dcterms:modified>
  <cp:revision>4</cp:revision>
  <dc:subject/>
  <dc:title/>
</cp:coreProperties>
</file>