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Cs w:val="28"/>
        </w:rPr>
        <w:t>Свилиной  Антонине  Егоровне проживающей в с.Демидовка 5 августа  исполнилось 90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Вручили поздравительное письмо и памятный подарок 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5114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зыкальное поздравление от Ансамбля «Рябинушка»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92420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8:00Z</dcterms:created>
  <dc:creator>Admin</dc:creator>
  <dc:description/>
  <cp:keywords/>
  <dc:language>en-US</dc:language>
  <cp:lastModifiedBy>Admin</cp:lastModifiedBy>
  <cp:lastPrinted>2024-08-01T09:25:00Z</cp:lastPrinted>
  <dcterms:modified xsi:type="dcterms:W3CDTF">2024-08-06T05:44:00Z</dcterms:modified>
  <cp:revision>6</cp:revision>
  <dc:subject/>
  <dc:title/>
</cp:coreProperties>
</file>