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ЕС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х нормативно-правовых актов (решен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жнекач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льке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спублики Татарстан по состоянию на  1 апреля   2024год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6804"/>
        <w:gridCol w:w="1843"/>
        <w:gridCol w:w="1559"/>
        <w:gridCol w:w="1391"/>
        <w:gridCol w:w="1560"/>
      </w:tblGrid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 дата официального опубликования (обнаро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нтикоррупционной экспертиз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и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"/>
        <w:gridCol w:w="666"/>
        <w:gridCol w:w="6840"/>
        <w:gridCol w:w="1850"/>
        <w:gridCol w:w="1559"/>
        <w:gridCol w:w="1391"/>
        <w:gridCol w:w="1560"/>
      </w:tblGrid>
      <w:tr>
        <w:trPr>
          <w:trHeight w:val="23" w:hRule="atLeast"/>
        </w:trPr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08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8"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4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решение Совета Нижнекачеевского  сельского поселения Алькеевского муниципального района от 14.12.2018 г. №31 "Об утверждении Положения о муниципальной службе в Нижнекачеевском сельском поселении Алькеевского муниципального района Республики Татарстан"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 на официальном сайте АМР РТ, на стен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каче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 22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- рупционная экспертиза провед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8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жнекачеевского</w:t>
      </w:r>
      <w:r>
        <w:rPr>
          <w:rFonts w:cs="Times New Roman" w:ascii="Times New Roman" w:hAnsi="Times New Roman"/>
          <w:sz w:val="24"/>
          <w:szCs w:val="24"/>
        </w:rPr>
        <w:t xml:space="preserve"> СП</w:t>
        <w:tab/>
        <w:tab/>
        <w:t xml:space="preserve">                                                       М.И.Елифан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625"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tch">
    <w:name w:val="match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93389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4:00Z</dcterms:created>
  <dc:creator>Sp</dc:creator>
  <dc:description/>
  <dc:language>en-US</dc:language>
  <cp:lastModifiedBy>Админ</cp:lastModifiedBy>
  <cp:lastPrinted>2020-03-28T10:19:00Z</cp:lastPrinted>
  <dcterms:modified xsi:type="dcterms:W3CDTF">2024-08-14T10:44:00Z</dcterms:modified>
  <cp:revision>2</cp:revision>
  <dc:subject/>
  <dc:title>РЕЕСТР</dc:title>
</cp:coreProperties>
</file>