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ЕСТ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х нормативно-правовых актов (решен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жнекач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льке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спублики Татарстан по состоянию на  1 июля   2024год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720"/>
        <w:gridCol w:w="6847"/>
        <w:gridCol w:w="1843"/>
        <w:gridCol w:w="1559"/>
        <w:gridCol w:w="1391"/>
        <w:gridCol w:w="1560"/>
      </w:tblGrid>
      <w:tr>
        <w:trPr>
          <w:trHeight w:val="1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 дата официального опубликования (обнаро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нтикоррупционной экспертиз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ии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"/>
        <w:gridCol w:w="666"/>
        <w:gridCol w:w="6840"/>
        <w:gridCol w:w="1850"/>
        <w:gridCol w:w="1559"/>
        <w:gridCol w:w="1391"/>
        <w:gridCol w:w="1560"/>
      </w:tblGrid>
      <w:tr>
        <w:trPr>
          <w:trHeight w:val="23" w:hRule="atLeast"/>
        </w:trPr>
        <w:tc>
          <w:tcPr>
            <w:tcW w:w="1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08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08"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4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решение Совета Нижнекачеевского  сельского поселения Алькеевского муниципального района от 14.12.2018 г. №31 "Об утверждении Положения о муниципальной службе в Нижнекачеевском сельском поселении Алькеевского муниципального района Республики Татарстан"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 на официальном сайте АМР РТ, на стен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каче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 22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икор- рупционная экспертиза проведе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0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Решение Совета Нижнекачеевского  сельского поселения от 19.03.2018 года № 3 "Об утверждении Правил благоустройства Нижнекачеевского  сельского поселения Алькеевского муниципального района Республики Татарстан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 на официальном сайте АМР РТ, на стен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каче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 16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икор- рупционная экспертиза проведе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0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>О внесении изменений в решение Совета Нижнекачеевского сельского поселения  Алькеевского муниципального района от «15»декабря 2022 года №50 «Об утверждении Положения о порядке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 Нижнекачеевского  сельского поселения Алькеевского муниципального района»</w:t>
            </w:r>
          </w:p>
          <w:p>
            <w:pPr>
              <w:pStyle w:val="HEADERTEXT1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 на официальном сайте АМР РТ, на стен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каче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 16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икор- рупционная экспертиза проведе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0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/>
              <w:t>О внесении изменений в решение Совета Нижнекачеевского СП Алькеевского МРРТ от 30.11.2021г№34 «О земельном налоге»</w:t>
            </w:r>
          </w:p>
          <w:p>
            <w:pPr>
              <w:pStyle w:val="Header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ERTEXT1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 на официальном сайте АМР РТ, на стен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каче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 16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икор- рупционная экспертиза проведе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0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становлении дополнительных оснований признания безнадежной к взысканию задолженности в части сумм местных налог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 на официальном сайте АМР РТ, на стен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каче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 16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икор- рупционная экспертиза проведе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0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несений  изменений в решение Совета Нижнекачеевского сельского поселения  Алькеевского муниципального района  от 01.12.2021г. № 31 «Об утверждении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муниципа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ного образования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ижнекачеевско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льск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  <w:t>е поселение Алькеев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HEADERTEXT1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 на официальном сайте АМР РТ, на стен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каче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 26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икор- рупционная экспертиза проведе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0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.Главы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жнекачеевского</w:t>
      </w:r>
      <w:r>
        <w:rPr>
          <w:rFonts w:cs="Times New Roman" w:ascii="Times New Roman" w:hAnsi="Times New Roman"/>
          <w:sz w:val="24"/>
          <w:szCs w:val="24"/>
        </w:rPr>
        <w:t xml:space="preserve"> СП</w:t>
        <w:tab/>
        <w:tab/>
        <w:t xml:space="preserve">                                                       В.Ф.Павл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625"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tch">
    <w:name w:val="match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93389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1:00Z</dcterms:created>
  <dc:creator>Sp</dc:creator>
  <dc:description/>
  <cp:keywords/>
  <dc:language>en-US</dc:language>
  <cp:lastModifiedBy>Админ</cp:lastModifiedBy>
  <cp:lastPrinted>2020-03-28T10:19:00Z</cp:lastPrinted>
  <dcterms:modified xsi:type="dcterms:W3CDTF">2024-08-14T11:02:00Z</dcterms:modified>
  <cp:revision>3</cp:revision>
  <dc:subject/>
  <dc:title>РЕЕСТР</dc:title>
</cp:coreProperties>
</file>