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4 июня 2024г. К международному дню борьбы с наркоманией в Салманской сельской библиотеке состоялся урок-предупреждение «Об опасностях, которые рядом» В ходе беседы с ребятами говорили о вреде наркомании, о пагубном воздействии на здоровье и жизнь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62585</wp:posOffset>
            </wp:positionV>
            <wp:extent cx="2899410" cy="438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99105" cy="394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character" w:styleId="Style18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smaincontainerparagraphbold">
    <w:name w:val="news-main-container__paragraph_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55:00Z</dcterms:created>
  <dc:creator>Admin</dc:creator>
  <dc:description/>
  <dc:language>en-US</dc:language>
  <cp:lastModifiedBy>Admin</cp:lastModifiedBy>
  <cp:lastPrinted>2024-08-01T09:25:00Z</cp:lastPrinted>
  <dcterms:modified xsi:type="dcterms:W3CDTF">2024-08-16T08:55:00Z</dcterms:modified>
  <cp:revision>2</cp:revision>
  <dc:subject/>
  <dc:title/>
</cp:coreProperties>
</file>