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545454"/>
          <w:sz w:val="40"/>
          <w:szCs w:val="40"/>
          <w:shd w:fill="FFFFFF" w:val="clear"/>
        </w:rPr>
        <w:t>В лесу Нурлатского района Республики Татарстан появился медведь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В Нурлатском районе Татарстана зафиксирован один случай появления медведей вблизи населенных пунктов, сообщает комитет по биологическим ресурсам республики.</w:t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Специалисты объясняют это низкой человеческой активностью в лесах во время дождливого августа, что позволило медведям почувствовать себя полноправными хозяевами территорий.</w:t>
      </w:r>
      <w:r>
        <w:rPr>
          <w:color w:val="545454"/>
          <w:sz w:val="28"/>
          <w:szCs w:val="28"/>
        </w:rPr>
        <w:br/>
      </w:r>
      <w:r>
        <w:rPr>
          <w:color w:val="545454"/>
          <w:sz w:val="28"/>
          <w:szCs w:val="28"/>
          <w:shd w:fill="FFFFFF" w:val="clear"/>
        </w:rPr>
        <w:t>Гражданам следует быть особенно внимательными при прогулках по лесам Алькеевского района, ведь леса наших районов примыкают друг к другу. Медведь не местный, а мигрирующий, позже он уйдет дальше. К тому же в это время, когда кормов в изобилии, они не агрессивны. Самое главное - не поддаваться панике при встрече с таким животным, не кричать и не бежать.</w:t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Руководитель ГКУ Алькеевское лес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3:00Z</dcterms:created>
  <dc:creator>Admin</dc:creator>
  <dc:description/>
  <dc:language>en-US</dc:language>
  <cp:lastModifiedBy>Admin</cp:lastModifiedBy>
  <cp:lastPrinted>2024-08-01T09:25:00Z</cp:lastPrinted>
  <dcterms:modified xsi:type="dcterms:W3CDTF">2024-08-21T07:23:00Z</dcterms:modified>
  <cp:revision>2</cp:revision>
  <dc:subject/>
  <dc:title/>
</cp:coreProperties>
</file>