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 xml:space="preserve">День образования Республики Татарстан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 августа жители республики Татарстан празднуют рождение своей государственности - День образования Республики. В этот день в 1990 году Верховный Совет республики принял декларацию о государственном суверенитете Татарской 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6"/>
          <w:szCs w:val="56"/>
          <w:u w:val="single"/>
        </w:rPr>
        <w:t>С   ПРАЗДНИКОМ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1:00Z</dcterms:created>
  <dc:creator>SP</dc:creator>
  <dc:description/>
  <cp:keywords/>
  <dc:language>en-US</dc:language>
  <cp:lastModifiedBy>Admin</cp:lastModifiedBy>
  <dcterms:modified xsi:type="dcterms:W3CDTF">2024-09-02T11:54:00Z</dcterms:modified>
  <cp:revision>3</cp:revision>
  <dc:subject/>
  <dc:title>День образования Республики Татарстан </dc:title>
</cp:coreProperties>
</file>