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нь Солидарности в борьбе с терроризмом библиотекарь  Салманской сельской библиотеки провела информационный час «Будьте внимательно осторожн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8590</wp:posOffset>
            </wp:positionV>
            <wp:extent cx="3089910" cy="2482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840355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64355" cy="328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5:00Z</dcterms:created>
  <dc:creator>Admin</dc:creator>
  <dc:description/>
  <cp:keywords/>
  <dc:language>en-US</dc:language>
  <cp:lastModifiedBy>Admin</cp:lastModifiedBy>
  <cp:lastPrinted>2024-09-06T08:45:00Z</cp:lastPrinted>
  <dcterms:modified xsi:type="dcterms:W3CDTF">2024-09-06T11:14:00Z</dcterms:modified>
  <cp:revision>4</cp:revision>
  <dc:subject/>
  <dc:title/>
</cp:coreProperties>
</file>