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8 сентября 2024 г  выбо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утатов Государстве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спублики Татарстан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зыва.</w:t>
      </w: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УИК 753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09550</wp:posOffset>
            </wp:positionV>
            <wp:extent cx="2929890" cy="2206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96235" cy="2160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ИК 738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06375</wp:posOffset>
            </wp:positionV>
            <wp:extent cx="2931795" cy="34385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01010" cy="341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8:00Z</dcterms:created>
  <dc:creator>Admin</dc:creator>
  <dc:description/>
  <cp:keywords/>
  <dc:language>en-US</dc:language>
  <cp:lastModifiedBy>Admin</cp:lastModifiedBy>
  <cp:lastPrinted>2024-09-06T08:45:00Z</cp:lastPrinted>
  <dcterms:modified xsi:type="dcterms:W3CDTF">2024-09-10T06:15:00Z</dcterms:modified>
  <cp:revision>4</cp:revision>
  <dc:subject/>
  <dc:title/>
</cp:coreProperties>
</file>