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алмановской СОШ 26 сентября  состоялось общешкольное  родительское собрание «Профилактика правонарушений среди несовершеннолетних»  Перед родителями выступили Зинатуллина Ф.Ф. секретарь по делам несовершеннолетних и методист УО по воспитанию Сагитова Г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1:00Z</dcterms:created>
  <dc:creator>Admin</dc:creator>
  <dc:description/>
  <dc:language>en-US</dc:language>
  <cp:lastModifiedBy>Admin</cp:lastModifiedBy>
  <cp:lastPrinted>2024-09-06T08:45:00Z</cp:lastPrinted>
  <dcterms:modified xsi:type="dcterms:W3CDTF">2024-09-27T06:31:00Z</dcterms:modified>
  <cp:revision>2</cp:revision>
  <dc:subject/>
  <dc:title/>
</cp:coreProperties>
</file>