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ЛЕФОН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СТРЕННЫХ СЛУЖБ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ЖАРНАЯ ЧАСТЬ – 2-01-01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12,  101,  0-10 (СОТОВЫЙ ТЕЛЕФОН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ИЦИЯ - 2-01-02; 102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-20 (СОТОВЫЙ ТЕЛЕФОН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КОРАЯ  МЕДИЦИНСКАЯ ПОМОЩЬ  –  2-01-03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3,  0-30 (СОТОВЫЙ ТЕЛЕФОН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ГАЗОВАЯ СЛУЖБА - 04,  2-01-04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ЕДИНАЯ ДИСПЕТЧЕРСКАЯ СЛУЖБ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(84346)21-7-25</w:t>
      </w:r>
    </w:p>
    <w:sectPr>
      <w:type w:val="nextPage"/>
      <w:pgSz w:orient="landscape" w:w="16838" w:h="11906"/>
      <w:pgMar w:left="113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0:00Z</dcterms:created>
  <dc:creator>Admin</dc:creator>
  <dc:description/>
  <cp:keywords/>
  <dc:language>en-US</dc:language>
  <cp:lastModifiedBy>Admin</cp:lastModifiedBy>
  <cp:lastPrinted>2024-06-21T08:43:00Z</cp:lastPrinted>
  <dcterms:modified xsi:type="dcterms:W3CDTF">2024-06-21T06:06:00Z</dcterms:modified>
  <cp:revision>12</cp:revision>
  <dc:subject/>
  <dc:title/>
</cp:coreProperties>
</file>